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张嘴流眼泪图片高清我看了就心疼的泪点超高的照片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最近有一个视频和图片迅速传播开来，那就是姬小满张嘴流眼泪的画面。这不仅让人感到心疼，还引发了无数网友的共鸣。想要了解更多关于这段情感爆炸的故事，我们就跟随着这些“泪点超高”的照片集，看看背后发生了什么。</w:t>
      </w:r>
      <w:r>
        <w:rPr>
          <w:sz w:val="32"/>
          <w:szCs w:val="32"/>
        </w:rPr>
        <w:t>&lt;/p&gt;&lt;p&gt;&lt;img src="/static-img/_7AYVMN9nc5EeMhsE_yl4pFlOQ0k7yzUPrwixm2U970d4fdz78hdfC7SLyxL1k1h.jpg"&gt;&lt;/p&gt;&lt;p&gt;</w:t>
      </w:r>
      <w:r>
        <w:rPr>
          <w:sz w:val="32"/>
          <w:szCs w:val="32"/>
        </w:rPr>
        <w:t>首先，这个场景是怎么回事呢？据说姬小满是一位普通的小学生，她每天都会去图书馆学习，爱好很纯粹——她最喜欢的是绘画。在一次特别的日子里，她做了一幅精美的水彩画，用以庆祝自己刚学会使用这个技巧。她把这幅画贴在了自己的笔记本上，每次看到它，都会感觉到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学校的一个活动中，某个不经意间的事情让她的世界崩塌。那天，一些同学在玩耍时，不小心将她的笔记本踢飞，导致那份宝贵的心灵之作被损坏。见到这样的场景，小满心里充满了失落与绝望。当她意识到自己的努力和喜爱都可能因此而毁灭时，那份痛苦达到了极点，从而产生了一系列令人动容的情感波动。</w:t>
      </w:r>
      <w:r>
        <w:rPr>
          <w:sz w:val="32"/>
          <w:szCs w:val="32"/>
        </w:rPr>
        <w:t>&lt;/p&gt;&lt;p&gt;&lt;img src="/static-img/xotidq1ROu2m1b8iTKIPPJFlOQ0k7yzUPrwixm2U970d4fdz78hdfC7SLyxL1k1h.jpg"&gt;&lt;/p&gt;&lt;p&gt;</w:t>
      </w:r>
      <w:r>
        <w:rPr>
          <w:sz w:val="32"/>
          <w:szCs w:val="32"/>
        </w:rPr>
        <w:t>就在那个瞬间，她张嘴流下了眼泪，而这一幕竟然被拍摄下来，并迅速成为网络上的热门话题。人们通过观看那些高清晰度、高分辨率的图片，可以清晰地看到姬小满那双红通通的大眼睛，以及从角落滴落而来的晶莹泪珠。这种纯真的、无助的情感，让所有看到的人都深受触动，有人甚至因为这件事而开始反思自己的行为，对待他人的态度，也开始变得更加尊重和温柔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事件给予我们许多启示，但它也提醒我们要珍惜现在所拥有的一切，无论多么微不足道，只要它们对你来说有意义，就请用心去保护它们。在这个快节奏且信息过载的时代，我们需要更多这样的教训，让我们的内心保持敏感，同时也学会如何表达那种无法用言语形容的情感。</w:t>
      </w:r>
      <w:r>
        <w:rPr>
          <w:sz w:val="32"/>
          <w:szCs w:val="32"/>
        </w:rPr>
        <w:t>&lt;/p&gt;&lt;p&gt;&lt;img src="/static-img/O1n_91FvwhX20MpAndBOj5FlOQ0k7yzUPrwixm2U970d4fdz78hdfC7SLyxL1k1h.jpg"&gt;&lt;/p&gt;&lt;p&gt;&lt;a href = "/doc/38790-</w:t>
      </w:r>
      <w:r>
        <w:rPr>
          <w:sz w:val="32"/>
          <w:szCs w:val="32"/>
        </w:rPr>
        <w:t>姬小满张嘴流眼泪图片高清我看了就心疼的泪点超高的照片集</w:t>
      </w:r>
      <w:r>
        <w:rPr>
          <w:sz w:val="32"/>
          <w:szCs w:val="32"/>
        </w:rPr>
        <w:t>.doc" rel="alternate" download="38790-</w:t>
      </w:r>
      <w:r>
        <w:rPr>
          <w:sz w:val="32"/>
          <w:szCs w:val="32"/>
        </w:rPr>
        <w:t>姬小满张嘴流眼泪图片高清我看了就心疼的泪点超高的照片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