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我在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的奇妙人猪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我踏入了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，这里不仅有着各种各样的小动物，还有特别的“人猪交互”项目。说到这里，你可能会好奇，这个“人猪交互”到底是什么意思？其实，它指的是一种特殊的养殖方式，人类和猪一起生活，共同创造一个和谐共生的环境。</w:t>
      </w:r>
      <w:r>
        <w:rPr>
          <w:sz w:val="32"/>
          <w:szCs w:val="32"/>
        </w:rPr>
        <w:t>&lt;/p&gt;&lt;p&gt;&lt;img src="/static-img/i_sWadmAPh5sUqLS5ec2-vIGqvjbdDZSdu9i6ahgLRZBri2HSl2nBSCY0XzFgq81.jpg"&gt;&lt;/p&gt;&lt;p&gt;</w:t>
      </w:r>
      <w:r>
        <w:rPr>
          <w:sz w:val="32"/>
          <w:szCs w:val="32"/>
        </w:rPr>
        <w:t>我被分配到了负责照顾一群可爱的小猪仔的队伍。我刚开始有些犹豫，因为这可是第一次接触如此贴近自然、又充满挑战的事情。但是，一旦我真的穿上工作服，拿起手套，一边喂食一边观察那些精灵般跳跃的小家伙们，我就完全忘记了所有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，每个人都被赋予了不同的任务，无论是清洁住所、准备饲料还是进行日常检查，每个人都扮演着不可或缺的一角。而这些任务并不是简单地完成，而是要与小动物建立起一种亲密无间的关系。这就是所谓的人猪交互——我们要通过我们的行动，让每个小生命感受到安全与温暖，同时也让它们学会信任和依赖。</w:t>
      </w:r>
      <w:r>
        <w:rPr>
          <w:sz w:val="32"/>
          <w:szCs w:val="32"/>
        </w:rPr>
        <w:t>&lt;/p&gt;&lt;p&gt;&lt;img src="/static-img/7NlFIHMha2LXWCDWnHFfZfIGqvjbdDZSdu9i6ahgLRZBri2HSl2nBSCY0XzFgq81.jpg"&gt;&lt;/p&gt;&lt;p&gt;</w:t>
      </w:r>
      <w:r>
        <w:rPr>
          <w:sz w:val="32"/>
          <w:szCs w:val="32"/>
        </w:rPr>
        <w:t>随着时间的推移，我发现自己越来越喜欢这种生活。每天清晨，当第一缕阳光洒进圈舍时，那些躺在地上的小猪仔就会用他们那双大大的眼睛看着我，用最纯净的声音发出欢快的声音，就像是在问候新的一天。我的心中涌现出一股深深的情感：对这些小生命产生了深厚的情感，对于能成为它们生活中的一个重要部分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会没有挑战。在这个过程中，我们遇到了种种问题，比如疾病、饥饿或者恶劣天气等。但正是面对这些困难，我们才更明白了什么叫做责任与牺牲。团队合作成了关键，我们相互帮助解决问题，不断学习提高，以确保每头宝贵的小生命都得到最好的关怀。</w:t>
      </w:r>
      <w:r>
        <w:rPr>
          <w:sz w:val="32"/>
          <w:szCs w:val="32"/>
        </w:rPr>
        <w:t>&lt;/p&gt;&lt;p&gt;&lt;img src="/static-img/ymKL9fnVeWR5nUNzjM1-gfIGqvjbdDZSdu9i6ahgLRZBri2HSl2nBSCY0XzFgq81.jpeg"&gt;&lt;/p&gt;&lt;p&gt;</w:t>
      </w:r>
      <w:r>
        <w:rPr>
          <w:sz w:val="32"/>
          <w:szCs w:val="32"/>
        </w:rPr>
        <w:t>现在，当我回想起在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度过的大部分时间时，我总会微笑起来。那份属于自然界的美丽，那份来自内心深处的情感，是任何金钱也换不来的。你是否愿意尝试一下，在这个充满希望的人</w:t>
      </w:r>
      <w:r>
        <w:rPr>
          <w:sz w:val="32"/>
          <w:szCs w:val="32"/>
        </w:rPr>
        <w:t>pig interact MOouse farm</w:t>
      </w:r>
      <w:r>
        <w:rPr>
          <w:sz w:val="32"/>
          <w:szCs w:val="32"/>
        </w:rPr>
        <w:t>里找到属于自己的位置呢？</w:t>
      </w:r>
      <w:r>
        <w:rPr>
          <w:sz w:val="32"/>
          <w:szCs w:val="32"/>
        </w:rPr>
        <w:t>&lt;/p&gt;&lt;p&gt;&lt;a href = "/doc/38744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我在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奇妙人猪日记</w:t>
      </w:r>
      <w:r>
        <w:rPr>
          <w:sz w:val="32"/>
          <w:szCs w:val="32"/>
        </w:rPr>
        <w:t>.doc" rel="alternate" download="38744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我在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的奇妙人猪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