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许德拉侬和平的旋律与永恒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和平的旋律与永恒的歌声</w:t>
      </w:r>
      <w:r>
        <w:rPr>
          <w:sz w:val="32"/>
          <w:szCs w:val="32"/>
        </w:rPr>
        <w:t>&lt;/p&gt;&lt;p&gt;&lt;img src="/static-img/puicCzn-czchzuxuZy_CC5FlOQ0k7yzUPrwixm2U970d4fdz78hdfC7SLyxL1k1h.jpg"&gt;&lt;/p&gt;&lt;p&gt;</w:t>
      </w:r>
      <w:r>
        <w:rPr>
          <w:sz w:val="32"/>
          <w:szCs w:val="32"/>
        </w:rPr>
        <w:t>在音乐史上，有一位名字响彻全球的心灵之声，那就是“许德拉侬”——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，这位印度萨提尔琴大师，以其对世界音乐的贡献，成为了一个跨文化交流的桥梁。他的生命中充满了对和平与理解的追求，他用自己的艺术为人们带来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，随着西方流行乐风潮席卷全球，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决心将印度古典音乐推向国际舞台。他首次来到美国，是在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的纽约费城哲学学院演出，当时他还没有想到自己即将成为跨越文化界限的一座桥梁。然而，在接下来的几十年里，他通过无数个演出、教学和合作，不仅让更多的人了解到印度古典音乐，还促进了东方与西方文化之间更加紧密的联系。</w:t>
      </w:r>
      <w:r>
        <w:rPr>
          <w:sz w:val="32"/>
          <w:szCs w:val="32"/>
        </w:rPr>
        <w:t>&lt;/p&gt;&lt;p&gt;&lt;img src="/static-img/RXxc6H28i-VfYPtF1NbpJZFlOQ0k7yzUPrwixm2U970d4fdz78hdfC7SLyxL1k1h.jpg"&gt;&lt;/p&gt;&lt;p&gt;1971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被邀请参加蒙特勒国际象棋比赛期间举办的一场非正式音乐会。这次机会不仅使他结识了很多知名人士，也让他有机会表达自己的政治观点。在这场历史性的演出中，他表达了反战、支持巴基斯坦独立的声音，这是他作为一名公民艺术家的第一次公开发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也是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（</w:t>
      </w:r>
      <w:r>
        <w:rPr>
          <w:sz w:val="32"/>
          <w:szCs w:val="32"/>
        </w:rPr>
        <w:t>The Beatles</w:t>
      </w:r>
      <w:r>
        <w:rPr>
          <w:sz w:val="32"/>
          <w:szCs w:val="32"/>
        </w:rPr>
        <w:t>成员）的导师之一。他们合作创作了一首名为《爱之母》的曲目，这首歌融合了西方摇滚元素与印度古典乐，并且在全世界范围内都取得了巨大的成功。这不仅提升了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个人的事业水平，更开启了一段新的时代，让许多人开始探索东方乐器及旋律，为后来的世代奠定基础。</w:t>
      </w:r>
      <w:r>
        <w:rPr>
          <w:sz w:val="32"/>
          <w:szCs w:val="32"/>
        </w:rPr>
        <w:t>&lt;/p&gt;&lt;p&gt;&lt;img src="/static-img/iqKxYKRbe5QSdqvP15RtW5FlOQ0k7yzUPrwixm2U970d4fdz78hdfC7SLyxL1k1h.jpg"&gt;&lt;/p&gt;&lt;p&gt;</w:t>
      </w:r>
      <w:r>
        <w:rPr>
          <w:sz w:val="32"/>
          <w:szCs w:val="32"/>
        </w:rPr>
        <w:t>除了这些著名事件以外，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还有许多其他故事值得我们去探寻，比如他如何利用萨提尔琴来治疗精神疾病患者；或者是如何影响并激励新一代艺人的事迹等等。这些都是关于“许德拉侬”的美丽篇章，它们共同构成了一个多彩而丰富的人生画卷，其中每一笔都是对于和平与理解的赞颂，每一次弦上的轻抚都是对人类情感深处共鸣的一种回应。而这样的声音，即使在今天也依然能够穿透时空，为我们的世界带来那份永恒不变的情感力量。</w:t>
      </w:r>
      <w:r>
        <w:rPr>
          <w:sz w:val="32"/>
          <w:szCs w:val="32"/>
        </w:rPr>
        <w:t>&lt;/p&gt;&lt;p&gt;&lt;a href = "/doc/38732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和平的旋律与永恒的歌声</w:t>
      </w:r>
      <w:r>
        <w:rPr>
          <w:sz w:val="32"/>
          <w:szCs w:val="32"/>
        </w:rPr>
        <w:t>.doc" rel="alternate" download="38732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和平的旋律与永恒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