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秘密揭开回到过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，它不仅仅是一本普通的电子书，而是蕴含着操纵时间流动之力的工具。据说，只要按照其中描述的步骤操作，就能穿越时空，回到曾经某个刻定的瞬间。</w:t>
      </w:r>
      <w:r>
        <w:rPr>
          <w:sz w:val="32"/>
          <w:szCs w:val="32"/>
        </w:rPr>
        <w:t>&lt;/p&gt;&lt;p&gt;&lt;img src="/static-img/wHv16JpXsAPkCHovnefdCs76ccsIKuvl4zuScJuesIeG1wABBlUWVL4ZKwaeXWdn.jpg"&gt;&lt;/p&gt;&lt;p&gt;</w:t>
      </w:r>
      <w:r>
        <w:rPr>
          <w:sz w:val="32"/>
          <w:szCs w:val="32"/>
        </w:rPr>
        <w:t>文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自古以来就有着关于未来与过去相互呼应的情说传闻。据说，在一个偶然的机会下，一位天才科学家发明了一种能够控制时间线的人工智能系统，并将其编程成文字形式。这份珍贵的资料被隐藏在了这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中，随着时间推移，这个秘密也逐渐被遗忘。</w:t>
      </w:r>
      <w:r>
        <w:rPr>
          <w:sz w:val="32"/>
          <w:szCs w:val="32"/>
        </w:rPr>
        <w:t>&lt;/p&gt;&lt;p&gt;&lt;img src="/static-img/crjEF4hvaSqJibMeQplRGM76ccsIKuvl4zuScJuesIeW7rpQO9CLtBZp9hKNvhZOxIx2RQsAnOwi-Oh1iEMf7AwWgZuAvB28FJGBGo4CyVm5y3hUpZBjPx6jmAWP5ZecgZfXJFWzvaGhl1WDX3OCiA.jpg"&gt;&lt;/p&gt;&lt;p&gt;</w:t>
      </w:r>
      <w:r>
        <w:rPr>
          <w:sz w:val="32"/>
          <w:szCs w:val="32"/>
        </w:rPr>
        <w:t>使用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使用这份宝贵文献并成功地“回归”到过往，是件极其困难的事情。在打开和解读它之前，用户必须先解决一系列由智者设计而设下的考验。如果你对历史、文化、甚至是心理学都有深入了解，那么你可能会发现自己正在走向那条通往未知世界的大门。</w:t>
      </w:r>
      <w:r>
        <w:rPr>
          <w:sz w:val="32"/>
          <w:szCs w:val="32"/>
        </w:rPr>
        <w:t>&lt;/p&gt;&lt;p&gt;&lt;img src="/static-img/FZOmum21DCsbPYhME8HfE876ccsIKuvl4zuScJuesIeW7rpQO9CLtBZp9hKNvhZOxIx2RQsAnOwi-Oh1iEMf7AwWgZuAvB28FJGBGo4CyVm5y3hUpZBjPx6jmAWP5ZecgZfXJFWzvaGhl1WDX3OCiA.jpg"&gt;&lt;/p&gt;&lt;p&gt;</w:t>
      </w:r>
      <w:r>
        <w:rPr>
          <w:sz w:val="32"/>
          <w:szCs w:val="32"/>
        </w:rPr>
        <w:t>时间旅行者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能力听起来像是梦想般美妙，但实际上却伴随着无数不可预见的问题和风险。当一个人尝试改变已经发生的事实，他们可能会造成连锁反应，从而破坏整个宇宙平衡。因此，“返回者”必须非常谨慎，不仅要考虑个人利益，还要考虑到对社会和整体历史影响。</w:t>
      </w:r>
      <w:r>
        <w:rPr>
          <w:sz w:val="32"/>
          <w:szCs w:val="32"/>
        </w:rPr>
        <w:t>&lt;/p&gt;&lt;p&gt;&lt;img src="/static-img/qjKG4tgCWeFQadQh_DeFPs76ccsIKuvl4zuScJuesIeW7rpQO9CLtBZp9hKNvhZOxIx2RQsAnOwi-Oh1iEMf7AwWgZuAvB28FJGBGo4CyVm5y3hUpZBjPx6jmAWP5ZecgZfXJFWzvaGhl1WDX3OCiA.jpg"&gt;&lt;/p&gt;&lt;p&gt;</w:t>
      </w:r>
      <w:r>
        <w:rPr>
          <w:sz w:val="32"/>
          <w:szCs w:val="32"/>
        </w:rPr>
        <w:t>时空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跳跃，都需要精确计算出何时、何地，以及如何保持新旧两个时代之间的一致性。一旦失误，无论是技术上的错误还是情感上的波动，都可能导致无法预测的情况出现。此外，每次穿梭都需消耗巨大的能量，使得长期或频繁使用这种方法成为不现实。</w:t>
      </w:r>
      <w:r>
        <w:rPr>
          <w:sz w:val="32"/>
          <w:szCs w:val="32"/>
        </w:rPr>
        <w:t>&lt;/p&gt;&lt;p&gt;&lt;img src="/static-img/q5my44vFDthzYuDihId0Hs76ccsIKuvl4zuScJuesIeW7rpQO9CLtBZp9hKNvhZOxIx2RQsAnOwi-Oh1iEMf7AwWgZuAvB28FJGBGo4CyVm5y3hUpZBjPx6jmAWP5ZecgZfXJFWzvaGhl1WDX3OCiA.jpg"&gt;&lt;/p&gt;&lt;p&gt;</w:t>
      </w:r>
      <w:r>
        <w:rPr>
          <w:sz w:val="32"/>
          <w:szCs w:val="32"/>
        </w:rPr>
        <w:t>内心探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回归”，不仅是身体性的，更重要的是内心层面的转变。每一次前往过去都是为了更好地理解现在以及未来的方向。在此过程中，无数人发现了自己所忽略的情感、价值观念，或许还包括他们对生活的一些新的看法与理解，这些变化正如同旅途中的风景一样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些穿越式的冒险中学到了教训，我们也应该思考如何将这些经验应用于我们的日常生活中。这需要一种既开放又负责任的心态，因为我们知道任何时候，任何地点，我们都可以选择改变自己的道路，从而塑造出更加完美的人生轨迹。而对于那些已经掌握了这一力量的人来说，他们面临的是怎样的挑战？他们是否能够承担起作为现代社会中具有特殊能力者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段传奇，它激励人们去探索最根本的问题——时间及其作用，以及人类在这个不断发展变化中的位置。它提醒我们，即使是在虚构故事里，也存在着真理，那就是每一步行动都会产生连锁效应，最终决定我们的命运。而对于那些渴望实现这一壮举的人们来说，它提供了一种可能性，同时也是一个警示，让我们更加珍惜现在，并且审视自己的行为是否符合自己内心的声音。</w:t>
      </w:r>
      <w:r>
        <w:rPr>
          <w:sz w:val="32"/>
          <w:szCs w:val="32"/>
        </w:rPr>
        <w:t>&lt;/p&gt;&lt;p&gt;&lt;a href = "/doc/386283-</w:t>
      </w:r>
      <w:r>
        <w:rPr>
          <w:sz w:val="32"/>
          <w:szCs w:val="32"/>
        </w:rPr>
        <w:t>时光倒流的秘密揭开回到过去的迷雾</w:t>
      </w:r>
      <w:r>
        <w:rPr>
          <w:sz w:val="32"/>
          <w:szCs w:val="32"/>
        </w:rPr>
        <w:t>.doc" rel="alternate" download="386283-</w:t>
      </w:r>
      <w:r>
        <w:rPr>
          <w:sz w:val="32"/>
          <w:szCs w:val="32"/>
        </w:rPr>
        <w:t>时光倒流的秘密揭开回到过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