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海棠深度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海棠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：策略的奥秘</w:t>
      </w:r>
      <w:r>
        <w:rPr>
          <w:sz w:val="32"/>
          <w:szCs w:val="32"/>
        </w:rPr>
        <w:t>&lt;/p&gt;&lt;p&gt;&lt;img src="/static-img/vUY59JFPU1IOmWIQKKP2PZFlOQ0k7yzUPrwixm2U970d4fdz78hdfC7SLyxL1k1h.pn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选择一对强大的英雄作为主力是非常重要的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是一种常见的团战模式，其中一个玩家控制两名英雄，而另外三名玩家各自控制一名英雄。在这种模式下，双方都有着不同的策略和挑战。</w:t>
      </w:r>
      <w:r>
        <w:rPr>
          <w:sz w:val="32"/>
          <w:szCs w:val="32"/>
        </w:rPr>
        <w:t>&lt;/p&gt;&lt;p&gt;&lt;img src="/static-img/RcRCM9fQosDoLYvz5Z8Xd5FlOQ0k7yzUPrwixm2U970d4fdz78hdfC7SLyxL1k1h.jpg"&gt;&lt;/p&gt;&lt;p&gt;</w:t>
      </w:r>
      <w:r>
        <w:rPr>
          <w:sz w:val="32"/>
          <w:szCs w:val="32"/>
        </w:rPr>
        <w:t>首先，我们需要了解每个角色的能力和特点。例如，如果我们选择的是李白（标签为“海棠”）与安娜（标签为“月牙儿”），那么我们就需要考虑到他们之间如何配合，以及他们与其他三个角色相互作用的问题。这不仅涉及到个人技能，还包括团队协作、资源分配等多方面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资源？</w:t>
      </w:r>
      <w:r>
        <w:rPr>
          <w:sz w:val="32"/>
          <w:szCs w:val="32"/>
        </w:rPr>
        <w:t>&lt;/p&gt;&lt;p&gt;&lt;img src="/static-img/oEvLskY6daWvDd4DopMJoZFlOQ0k7yzUPrwixm2U970d4fdz78hdfC7SLyxL1k1h.png"&gt;&lt;/p&gt;&lt;p&gt;</w:t>
      </w:r>
      <w:r>
        <w:rPr>
          <w:sz w:val="32"/>
          <w:szCs w:val="32"/>
        </w:rPr>
        <w:t>在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时，资源管理是一个关键环节。由于只有两个英雄，所以我们的经济增长速度会比普通五人组合要慢。但是，这也给了我们更多的灵活性，因为我们可以更精确地规划装备升级和技能点分配。此外，由于只有少数几个核心成员，我们可以更好地保护这些核心人物，同时让他们发挥最大效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问题，还有另一个重要的因素，那就是信息传递。由于数量上的优势，敌方可能会更加注重对我们的监视，以便尽快发现并摧毁我们的核心力量。这意味着我们必须极其小心地使用技能，并且保持良好的通讯来确保每一次行动都是既有效又安全的。</w:t>
      </w:r>
      <w:r>
        <w:rPr>
          <w:sz w:val="32"/>
          <w:szCs w:val="32"/>
        </w:rPr>
        <w:t>&lt;/p&gt;&lt;p&gt;&lt;img src="/static-img/WNTeRNlZ7NoF0NjRIOI1cZFlOQ0k7yzUPrwixm2U970d4fdz78hdfC7SLyxL1k1h.jpg"&gt;&lt;/p&gt;&lt;p&gt;</w:t>
      </w:r>
      <w:r>
        <w:rPr>
          <w:sz w:val="32"/>
          <w:szCs w:val="32"/>
        </w:rPr>
        <w:t>怎么应对不同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不同的局势和敌人的变化策略，我们需要不断适应。在某些情况下，比如对方拥有大量物理伤害输出时，我们可能需要依靠李白或者安娜来提供远程输出或支援；而在对方采用全天赋法则时，则可能需要采取更加防御性的战术，让我们的两个主要角色躲避攻击，同时寻找机会反击。</w:t>
      </w:r>
      <w:r>
        <w:rPr>
          <w:sz w:val="32"/>
          <w:szCs w:val="32"/>
        </w:rPr>
        <w:t>&lt;/p&gt;&lt;p&gt;&lt;img src="/static-img/MgUYsvcjAHX8lQ8qx6-895FlOQ0k7yzUPrwixm2U970d4fdz78hdfC7SLyxL1k1h.jpg"&gt;&lt;/p&gt;&lt;p&gt;</w:t>
      </w:r>
      <w:r>
        <w:rPr>
          <w:sz w:val="32"/>
          <w:szCs w:val="32"/>
        </w:rPr>
        <w:t>最后，不管是在团战还是单挑中，都不能忽视心理层面的斗争。当双方处于紧张状态的时候，一定的心理压力往往能够影响决策，使得原本应该做出的正确决定变得困难起来。在这样的情境下，冷静判断和迅速反应成为了关键因素。如果能够将这一点融入到实际操作中，那么成功率就会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来说，最重要的是理解自己的角色以及如何有效利用它们，与此同时还需关注团队间的协作以及适应不断变化的情况。此外，不断学习新技巧，并且提升自己的比赛经验也是不可或缺的一部分。通过这些方法，一位玩家不仅能够掌握这项特殊技术，更能在游戏中取得显著成果。</w:t>
      </w:r>
      <w:r>
        <w:rPr>
          <w:sz w:val="32"/>
          <w:szCs w:val="32"/>
        </w:rPr>
        <w:t>&lt;/p&gt;&lt;p&gt;&lt;a href = "/doc/3861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深度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海棠策略</w:t>
      </w:r>
      <w:r>
        <w:rPr>
          <w:sz w:val="32"/>
          <w:szCs w:val="32"/>
        </w:rPr>
        <w:t>.doc" rel="alternate" download="3861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海棠深度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海棠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