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卫老汉与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卫老汉与淑蓉的故事</w:t>
      </w:r>
      <w:r>
        <w:rPr>
          <w:sz w:val="32"/>
          <w:szCs w:val="32"/>
        </w:rPr>
        <w:t>&lt;/p&gt;&lt;p&gt;&lt;img src="/static-img/MeGeIcVkTa7pCctt1erY-EGNXyU52Z7Ixef360ZLsfrTKEPrq4JWNFwrDLxzWU8n.png"&gt;&lt;/p&gt;&lt;p&gt;</w:t>
      </w:r>
      <w:r>
        <w:rPr>
          <w:sz w:val="32"/>
          <w:szCs w:val="32"/>
        </w:rPr>
        <w:t>在一个宁静的小镇上，住着一位名叫卫老汉的老人，他和妻子淑蓉共同度过了数十年的人生旅程。他们的生活简单而平凡，但充满了爱和智慧。今天，我们要讲述的是卫老汉和淑蓉全文阅读的心路历程，以及这段经历对他们关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傍晚时分，卫老汉会坐在书桌旁，手中拿着一本旧书，而淑蓉则坐在他对面，一边缝纫一边听他读 </w:t>
      </w:r>
      <w:r>
        <w:rPr>
          <w:sz w:val="32"/>
          <w:szCs w:val="32"/>
        </w:rPr>
        <w:t>aloud</w:t>
      </w:r>
      <w:r>
        <w:rPr>
          <w:sz w:val="32"/>
          <w:szCs w:val="32"/>
        </w:rPr>
        <w:t>。这不仅是一种娱乐方式，更是一种心灵交流的手段。在这个过程中，他们共享了无数知识点，从历史到文学，从科学到哲学，无所不包。</w:t>
      </w:r>
      <w:r>
        <w:rPr>
          <w:sz w:val="32"/>
          <w:szCs w:val="32"/>
        </w:rPr>
        <w:t>&lt;/p&gt;&lt;p&gt;&lt;img src="/static-img/r4SXLCK60_PpTUSp8dQNwEGNXyU52Z7Ixef360ZLsfrJt5BpZndKJvILAXBvwv-_VqX59fQqLLx5sb_26yQiziCANdDvSodzsT8V_KZ7pnmwrZxkdMCYBW-J2WxTzrHJolvkH9k7CDOjprxeQtkUHfbap_RnNdrYqJUJ58889sXlz3Wlv5nirTs6pNVKLoqH.png"&gt;&lt;/p&gt;&lt;p&gt;</w:t>
      </w:r>
      <w:r>
        <w:rPr>
          <w:sz w:val="32"/>
          <w:szCs w:val="32"/>
        </w:rPr>
        <w:t>有一次，他们一起阅读了一本关于古代诗人的传记。那时候，卫老汉还记得自己小时候就喜欢那位诗人的作品，那些词句如同心跳般熟悉。而现在，当他将这些经典再次翻阅时，不禁感慨万千。他告诉淑蓉，每一次回顾过去，都能发现新的美妙之处，就像那些久远的词句一样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段时间也让他们学会了耐心。因为阅读需要时间去消化、去理解，不是所有内容都能一下子掌握。而在这个过程中，他们相互之间的情感更加深厚，因为只有通过共同努力才能体验到这种成长和进步。</w:t>
      </w:r>
      <w:r>
        <w:rPr>
          <w:sz w:val="32"/>
          <w:szCs w:val="32"/>
        </w:rPr>
        <w:t>&lt;/p&gt;&lt;p&gt;&lt;img src="/static-img/14zWn4gbP7s_JWY7zQCNs0GNXyU52Z7Ixef360ZLsfrJt5BpZndKJvILAXBvwv-_VqX59fQqLLx5sb_26yQiziCANdDvSodzsT8V_KZ7pnmwrZxkdMCYBW-J2WxTzrHJolvkH9k7CDOjprxeQtkUHfbap_RnNdrYqJUJ58889sXlz3Wlv5nirTs6pNVKLoqH.png"&gt;&lt;/p&gt;&lt;p&gt;</w:t>
      </w:r>
      <w:r>
        <w:rPr>
          <w:sz w:val="32"/>
          <w:szCs w:val="32"/>
        </w:rPr>
        <w:t>然而，在某个日子里，一场突如其来的病痛夺走了淑蓉的一部分生命力。当时，她只能躺在床上，而卫老汉却依然坚持每天给她朗读，最终把整本书背诵完毕，用他的声音温暖她的心房。她虽然不能亲自参与，但能够听到丈夫的声音，也觉得自己的生命没有完全被疾病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使得两人之间的情谊更为牢固，同时也激发了一股新的活力。他们开始计划下一次旅行，将要去那个诗人曾经生活过的地方，以此来庆祝他们多年的婚姻生活。在那趟旅途中，他们带上了几本书，是为了继续共同探索世界，也是为了纪念那些曾经陪伴左右的人们。</w:t>
      </w:r>
      <w:r>
        <w:rPr>
          <w:sz w:val="32"/>
          <w:szCs w:val="32"/>
        </w:rPr>
        <w:t>&lt;/p&gt;&lt;p&gt;&lt;img src="/static-img/9lzaOpfi75sBJUdcAgX7eEGNXyU52Z7Ixef360ZLsfrJt5BpZndKJvILAXBvwv-_VqX59fQqLLx5sb_26yQiziCANdDvSodzsT8V_KZ7pnmwrZxkdMCYBW-J2WxTzrHJolvkH9k7CDOjprxeQtkUHfbap_RnNdrYqJUJ58889sXlz3Wlv5nirTs6pNVKLoqH.png"&gt;&lt;/p&gt;&lt;p&gt;</w:t>
      </w:r>
      <w:r>
        <w:rPr>
          <w:sz w:val="32"/>
          <w:szCs w:val="32"/>
        </w:rPr>
        <w:t>最后，在漫长岁月里，衛老漢與淑蓉終於完成了他們夢寐以求的事情——將整部經典小說完整地從頭讀到底，這個過程既充滿挑戰又充滿喜悅，它們證明了一點：無論年歲如何變遷，只要有愛與知識相伴，便可以克服一切困難，並讓生命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卫 老 汗 和 淑 蓉 的故事中学到一点什么吧。不论你身处何种环境，只要有爱与学习相伴，你就拥有改变世界的力量。此外，无论你的年龄多大，都不要停止学习，每一次新知识都是你内心火花燃烧的一个机会。在未来的日子里，让我们像衛 老 汗 和 淑 蓉 一样，用我们的行动证明知识永远不会变古董。</w:t>
      </w:r>
      <w:r>
        <w:rPr>
          <w:sz w:val="32"/>
          <w:szCs w:val="32"/>
        </w:rPr>
        <w:t>&lt;/p&gt;&lt;p&gt;&lt;img src="/static-img/CCx_1a57FWcD8lpSYjphTkGNXyU52Z7Ixef360ZLsfrJt5BpZndKJvILAXBvwv-_VqX59fQqLLx5sb_26yQiziCANdDvSodzsT8V_KZ7pnmwrZxkdMCYBW-J2WxTzrHJolvkH9k7CDOjprxeQtkUHfbap_RnNdrYqJUJ58889sXlz3Wlv5nirTs6pNVKLoqH.png"&gt;&lt;/p&gt;&lt;p&gt;&lt;a href = "/doc/385485-</w:t>
      </w:r>
      <w:r>
        <w:rPr>
          <w:sz w:val="32"/>
          <w:szCs w:val="32"/>
        </w:rPr>
        <w:t>卫老汉和淑蓉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卫老汉与淑蓉的故事</w:t>
      </w:r>
      <w:r>
        <w:rPr>
          <w:sz w:val="32"/>
          <w:szCs w:val="32"/>
        </w:rPr>
        <w:t>.doc" rel="alternate" download="385485-</w:t>
      </w:r>
      <w:r>
        <w:rPr>
          <w:sz w:val="32"/>
          <w:szCs w:val="32"/>
        </w:rPr>
        <w:t>卫老汉和淑蓉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卫老汉与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