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绯梦中的巫术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绝色的妖女，她的名字被后人传唱，称之为“绯梦”。她出身于一个古老的家族，家族中有着强大的魔法血统，但她却不同于其他族人。她的美丽非凡，不仅体现在外表上，更是内心深处的一种神秘力量。</w:t>
      </w:r>
      <w:r>
        <w:rPr>
          <w:sz w:val="32"/>
          <w:szCs w:val="32"/>
        </w:rPr>
        <w:t>&lt;/p&gt;&lt;p&gt;&lt;img src="/static-img/8jJnjsxrvnaJXM7xb0urlfIGqvjbdDZSdu9i6ahgLRZBri2HSl2nBSCY0XzFgq81.jpg"&gt;&lt;/p&gt;&lt;p&gt;</w:t>
      </w:r>
      <w:r>
        <w:rPr>
          <w:sz w:val="32"/>
          <w:szCs w:val="32"/>
        </w:rPr>
        <w:t>绯梦中的巫术与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月色如洗的夜晚，绯梦走进了森林深处的小屋，这里是她最喜欢的地方。她坐在窗边，一手拿着一本奇异的手稿，一手轻抚着窗棂。她的眼睛仿佛能够穿透纸张，看见书中隐藏的情感和故事。</w:t>
      </w:r>
      <w:r>
        <w:rPr>
          <w:sz w:val="32"/>
          <w:szCs w:val="32"/>
        </w:rPr>
        <w:t>&lt;/p&gt;&lt;p&gt;&lt;img src="/static-img/bsImBNGz-hDiP4YdBpW-M_IGqvjbdDZSdu9i6ahgLRZBri2HSl2nBSCY0XzFgq81.jpg"&gt;&lt;/p&gt;&lt;p&gt;</w:t>
      </w:r>
      <w:r>
        <w:rPr>
          <w:sz w:val="32"/>
          <w:szCs w:val="32"/>
        </w:rPr>
        <w:t>魔法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绯梦对魔法越发精通，她开始探索更深层次的魔法世界。但每个高明都伴随着危险，她必须小心翼翼地避开那些可能会导致灾难的人类和妖怪。她知道，如果不小心触犯了某些禁忌，就连自己的生命也将面临威胁。</w:t>
      </w:r>
      <w:r>
        <w:rPr>
          <w:sz w:val="32"/>
          <w:szCs w:val="32"/>
        </w:rPr>
        <w:t>&lt;/p&gt;&lt;p&gt;&lt;img src="/static-img/30kQcoLiPRNpuLOIUj9XAvIGqvjbdDZSdu9i6ahgLRZBri2HSl2nBSCY0XzFgq81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绯梦遇到了一个名叫艾伦的人类青年。他勇敢无畏，对魔界充满好奇，也许正因为这种好奇，他才愿意接近这位绝色妖女。在他们之间逐渐生长出了一段不可思议的情感。这让绯梦感到惊喜，同时也带来了巨大的困扰，因为人类和妖怪之间的事实上是不可以相互结合的。</w:t>
      </w:r>
      <w:r>
        <w:rPr>
          <w:sz w:val="32"/>
          <w:szCs w:val="32"/>
        </w:rPr>
        <w:t>&lt;/p&gt;&lt;p&gt;&lt;img src="/static-img/3xUwtmStbpG8iTxOpFWvq_IGqvjbdDZSdu9i6ahgLRZBri2HSl2nBSCY0XzFgq81.jpg"&gt;&lt;/p&gt;&lt;p&gt;</w:t>
      </w:r>
      <w:r>
        <w:rPr>
          <w:sz w:val="32"/>
          <w:szCs w:val="32"/>
        </w:rPr>
        <w:t>胜过所有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来自双方社会的大量压力，他们依然坚持彼此。他们学会了如何一起抵抗这些力量，最终证明了真爱可以超越一切障碍。这个过程中，他们学会了更多关于真正友谊、牺牲以及勇气的事情。</w:t>
      </w:r>
      <w:r>
        <w:rPr>
          <w:sz w:val="32"/>
          <w:szCs w:val="32"/>
        </w:rPr>
        <w:t>&lt;/p&gt;&lt;p&gt;&lt;img src="/static-img/9nH9hB8fUdl-8qnszl70nvIGqvjbdDZSdu9i6ahgLRZBri2HSl2nBSCY0XzFgq81.jpg"&gt;&lt;/p&gt;&lt;p&gt;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没有持续很久。一天，当艾伦试图帮助绯梦解决一些家族的问题时，却不慎触犯了一条古老而严格的禁令。这条禁令要求任何企图干涉或改变自然秩序的人，都将遭受惩罚，而这意味着艾伦将要失去他的一切——包括他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救下他所爱之人，无论付出何种代价，都不足为惧。在这个关键时刻，绯梦做出了决定。她利用自己所有剩余的心力，以最后一次大规模施展魔法来解除那道诅咒，并用自己的生命换取艾伦平安无事地生活下去。而就在这一刻，她消散得无影无踪，只留下一片空白的地面，以及两颗流落世上的泪水——代表两人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绝色妖女与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这个世界上再也没有人能见到那个绝色的妖女，但人们仍旧提起她的名字，用以纪念那位勇敢、聪明又拥有强大能力但最终选择放弃自我保全，以换取挚爱安宁的人物形象。当有人提及“絮密”，人们就会想起那个曾经存在过且影响过众多人的女性，那个在追求完美爱情道路上不断成长和战斗、最终因其纯粹而伟大的牺牲而被世人铭记下的英雄人物——絮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夢幻（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）或者别称絮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夢幻（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38362-</w:t>
      </w:r>
      <w:r>
        <w:rPr>
          <w:sz w:val="32"/>
          <w:szCs w:val="32"/>
        </w:rPr>
        <w:t>绝色妖女绯梦中的巫术与爱恋</w:t>
      </w:r>
      <w:r>
        <w:rPr>
          <w:sz w:val="32"/>
          <w:szCs w:val="32"/>
        </w:rPr>
        <w:t>.doc" rel="alternate" download="38362-</w:t>
      </w:r>
      <w:r>
        <w:rPr>
          <w:sz w:val="32"/>
          <w:szCs w:val="32"/>
        </w:rPr>
        <w:t>绝色妖女绯梦中的巫术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