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税知识</w:t>
      </w:r>
      <w:r>
        <w:rPr>
          <w:sz w:val="48"/>
          <w:szCs w:val="48"/>
        </w:rPr>
        <w:t>-BAOSHUU</w:t>
      </w:r>
      <w:r>
        <w:rPr>
          <w:sz w:val="48"/>
          <w:szCs w:val="48"/>
        </w:rPr>
        <w:t>企业如何合规进行资产保留与减值准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企业的财务报表编制过程中，资产保留与减值准备是非常重要的组成部分。它不仅关系到企业的财务状况，更直接影响着税收申报和审计结果。在这个过程中，正确地进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（资产保留）和减值准备工作，对于避免税务风险、合规经营至关重要。</w:t>
      </w:r>
      <w:r>
        <w:rPr>
          <w:sz w:val="32"/>
          <w:szCs w:val="32"/>
        </w:rPr>
        <w:t>&lt;/p&gt;&lt;p&gt;&lt;img src="/static-img/_r79dDvb_bHt-6V2CPIMOmuZQLHBJNk4MBmseCQKCQc-ZsBVnc_p_9JqYMJxHn7w.jpg"&gt;&lt;/p&gt;&lt;p&gt;</w:t>
      </w:r>
      <w:r>
        <w:rPr>
          <w:sz w:val="32"/>
          <w:szCs w:val="32"/>
        </w:rPr>
        <w:t>首先，我们需要明确什么是资产保留。资产保留，即在正常营业活动结束后仍然能够使用或销售的现有资源，如原材料、存货等。这部分资源虽然已经被用于生产或销售，但尚未转化为收入，因此应继续列入资产账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减值准备，它涉及到评估存货是否存在减值迹象，并对可能发生但尚未实际发生的损失进行预计记录。这项工作对于防止潜在损失并保持会计准确性至关重要。</w:t>
      </w:r>
      <w:r>
        <w:rPr>
          <w:sz w:val="32"/>
          <w:szCs w:val="32"/>
        </w:rPr>
        <w:t>&lt;/p&gt;&lt;p&gt;&lt;img src="/static-img/c9PnXvmzxyRY9Ub7fmG2q2uZQLHBJNk4MBmseCQKCQc-ZsBVnc_p_9JqYMJxHn7w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电子商店：小李电子商店是一家网络购物平台，在高峰期订单量激增时发现一批库存商品过剩且快要过期。为了避免因库存积压而造成的大额损失，小李采取了措施，将这些商品打折销售，并将相关损失作为当期费用扣除。此举不仅解决了库存问题，还有效地降低了公司税负。</w:t>
      </w:r>
      <w:r>
        <w:rPr>
          <w:sz w:val="32"/>
          <w:szCs w:val="32"/>
        </w:rPr>
        <w:t>&lt;/p&gt;&lt;p&gt;&lt;img src="/static-img/fuClC_A_P0guRkMrrhcWbGuZQLHBJNk4MBmseCQKCQc-ZsBVnc_p_9JqYMJxHn7w.jpg"&gt;&lt;/p&gt;&lt;p&gt;</w:t>
      </w:r>
      <w:r>
        <w:rPr>
          <w:sz w:val="32"/>
          <w:szCs w:val="32"/>
        </w:rPr>
        <w:t>王华机械制造：王华机械制造厂在生产某型号机器人时，因设计缺陷导致大量产品无法符合市场需求。公司通过认真分析产品成本和市场价格，确定了一定比例的产品价值已经丧失，从而提前做出了减值准备。这不仅帮助王华机械遵守了会计准则，而且也节省了未来可能面临的大量写字楼租金支出，因为这些书面上还能计算作价，但实际上已经没有价值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建筑工程：张伟建筑工程承建了一座大型办公楼项目。在项目完工后，由于房市下滑，该楼盘出现出售困难的问题。张伟根据合同条款和市场情况判断，这些房屋已无法按原计划售出，因此进行了相应金额的减值处理，以此来反映出这一投资项目目前的情况，同时也为未来的税务申报提供依据。</w:t>
      </w:r>
      <w:r>
        <w:rPr>
          <w:sz w:val="32"/>
          <w:szCs w:val="32"/>
        </w:rPr>
        <w:t>&lt;/p&gt;&lt;p&gt;&lt;img src="/static-img/EDVun2vOX5WcgbAcg2CdAWuZQLHBJNk4MBmseCQKCQc-ZsBVnc_p_9JqYMJxHn7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中的资产保留与减值准备，是企业财务管理中的关键环节之一，它直接关系到企业整体利润以及税收申报。如果企业不能恰当地处理这两方面的问题，不仅会影响会计信息质量，也容易遭遇法律责任甚至行政处罚。而通过合理运用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，企业可以更好地控制风险、提高效率，为长远发展奠定坚实基础。</w:t>
      </w:r>
      <w:r>
        <w:rPr>
          <w:sz w:val="32"/>
          <w:szCs w:val="32"/>
        </w:rPr>
        <w:t>&lt;/p&gt;&lt;p&gt;&lt;a href = "/doc/382982-</w:t>
      </w:r>
      <w:r>
        <w:rPr>
          <w:sz w:val="32"/>
          <w:szCs w:val="32"/>
        </w:rPr>
        <w:t>财税知识</w:t>
      </w:r>
      <w:r>
        <w:rPr>
          <w:sz w:val="32"/>
          <w:szCs w:val="32"/>
        </w:rPr>
        <w:t>-BAOSHUU</w:t>
      </w:r>
      <w:r>
        <w:rPr>
          <w:sz w:val="32"/>
          <w:szCs w:val="32"/>
        </w:rPr>
        <w:t>企业如何合规进行资产保留与减值准备</w:t>
      </w:r>
      <w:r>
        <w:rPr>
          <w:sz w:val="32"/>
          <w:szCs w:val="32"/>
        </w:rPr>
        <w:t>.doc" rel="alternate" download="382982-</w:t>
      </w:r>
      <w:r>
        <w:rPr>
          <w:sz w:val="32"/>
          <w:szCs w:val="32"/>
        </w:rPr>
        <w:t>财税知识</w:t>
      </w:r>
      <w:r>
        <w:rPr>
          <w:sz w:val="32"/>
          <w:szCs w:val="32"/>
        </w:rPr>
        <w:t>-BAOSHUU</w:t>
      </w:r>
      <w:r>
        <w:rPr>
          <w:sz w:val="32"/>
          <w:szCs w:val="32"/>
        </w:rPr>
        <w:t>企业如何合规进行资产保留与减值准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