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系统的超级合成大师从无名配角到神秘能量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快穿已经成为了一种流行的娱乐形式。人们通过各种不同的系统和游戏体验不同的故事，每个人的选择都各不相同。而我，却意外地发现了一个隐藏的秘密——那就是“名配器叠加”这一高级策略。</w:t>
      </w:r>
      <w:r>
        <w:rPr>
          <w:sz w:val="32"/>
          <w:szCs w:val="32"/>
        </w:rPr>
        <w:t>&lt;/p&gt;&lt;p&gt;&lt;img src="/static-img/XenqckKxmqcJHooHufyhOQa4zZFHk-SA_-tFs5-0ZZgCwrVvaG5da6RVKrIKGpFs.jpg"&gt;&lt;/p&gt;&lt;p&gt;</w:t>
      </w:r>
      <w:r>
        <w:rPr>
          <w:sz w:val="32"/>
          <w:szCs w:val="32"/>
        </w:rPr>
        <w:t>我的故事从一个普通的小说开始。我是一名编辑，在出版社工作，整天都是看书、审稿。但是，我有一天接到了一份特殊的任务：编辑一本快穿小说。这本小说叫做《超能力者》，讲述的是主角如何因为一次偶然的机会获得了超能力，并且在不同的人生轨迹中成为了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只是一个普通的小说。但是，当我深入阅读时，我发现其中有很多细节可以优化。一种方法叫做“名配器”，简单来说，就是将角色与特定的事件或技能配对，以达到最佳效果。而我又想到了“叠加”的概念，即多个技能或者属性叠加起来产生更大的效果。</w:t>
      </w:r>
      <w:r>
        <w:rPr>
          <w:sz w:val="32"/>
          <w:szCs w:val="32"/>
        </w:rPr>
        <w:t>&lt;/p&gt;&lt;p&gt;&lt;img src="/static-img/zXIEOMven6dhmsjlucRHOga4zZFHk-SA_-tFs5-0ZZiy-OO9U8yoJzqg8UXOKiUCTF9NNkfTTmqne-2CEVSEsNZxizAXfDh3eC-gkd4twxwjhHqTMVjyCxTiT3ceTLbB6K4trz7gktA4AvPadKFdF82z0UGvA9yFGpiRflrLBiDVGR2GVkHVhDlmDY8SCYEV.jpg"&gt;&lt;/p&gt;&lt;p&gt;</w:t>
      </w:r>
      <w:r>
        <w:rPr>
          <w:sz w:val="32"/>
          <w:szCs w:val="32"/>
        </w:rPr>
        <w:t>于是，我决定尝试一下这两种策略，看看能不能让这个小小说变得更加精彩。在编写过程中，我首先确定了主角的基本信息，比如他的性格、背景等，然后根据这些信息来安排他的每一步行动。我还注意到，如果他遇到了某些特定的事件，就应该给他赋予相应的超能力，使得整个故事线更加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战斗中，他遇到了强大的敌人，但如果他拥有合适的技能，那么这场战斗就可能变成一次胜利。此外，当他的信任度增加时，他也会得到额外的一点力量，让他能够更好地面对未来的挑战。</w:t>
      </w:r>
      <w:r>
        <w:rPr>
          <w:sz w:val="32"/>
          <w:szCs w:val="32"/>
        </w:rPr>
        <w:t>&lt;/p&gt;&lt;p&gt;&lt;img src="/static-img/KCnoTOJfVM8UHoq9Emg4hga4zZFHk-SA_-tFs5-0ZZiy-OO9U8yoJzqg8UXOKiUCTF9NNkfTTmqne-2CEVSEsNZxizAXfDh3eC-gkd4twxwjhHqTMVjyCxTiT3ceTLbB6K4trz7gktA4AvPadKFdF82z0UGvA9yFGpiRflrLBiDVGR2GVkHVhDlmDY8SCYEV.jpg"&gt;&lt;/p&gt;&lt;p&gt;</w:t>
      </w:r>
      <w:r>
        <w:rPr>
          <w:sz w:val="32"/>
          <w:szCs w:val="32"/>
        </w:rPr>
        <w:t>通过不断尝试和调整，“名配器”和“叠加”的技巧让我逐渐掌握其中规律。很快，《超能力者》成了我们公司最受欢迎的小说之一。读者们被它精彩纷呈的情节所吸引，而我则因我的创作而受到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甚至成立了自己的工作室，专门为那些想要提升作品质量的小说作者提供服务。不久之后，我们的一个作品甚至获得了年度最佳奖项，这无疑是我之前所学到的知识付出的最大回报。在快穿攻略中寻找新的灵感，每一篇文章都是一个新的挑战，也是一个新的机遇。</w:t>
      </w:r>
      <w:r>
        <w:rPr>
          <w:sz w:val="32"/>
          <w:szCs w:val="32"/>
        </w:rPr>
        <w:t>&lt;/p&gt;&lt;p&gt;&lt;img src="/static-img/LuB6vwx_ZV3oRMq3YmDX5Aa4zZFHk-SA_-tFs5-0ZZiy-OO9U8yoJzqg8UXOKiUCTF9NNkfTTmqne-2CEVSEsNZxizAXfDh3eC-gkd4twxwjhHqTMVjyCxTiT3ceTLbB6K4trz7gktA4AvPadKFdF82z0UGvA9yFGpiRflrLBiDVGR2GVkHVhDlmDY8SCYEV.jpg"&gt;&lt;/p&gt;&lt;p&gt;&lt;a href = "/doc/38163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超级合成大师从无名配角到神秘能量主宰</w:t>
      </w:r>
      <w:r>
        <w:rPr>
          <w:sz w:val="32"/>
          <w:szCs w:val="32"/>
        </w:rPr>
        <w:t>.doc" rel="alternate" download="38163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超级合成大师从无名配角到神秘能量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