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养人鱼不安分我的水族世界大乱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买回了一个可爱的小人鱼，它的眼睛闪烁着好奇的光芒。我以为它会安静地在小水箱里游来游去，成为我家的美丽装饰。但没想到，这个家养人鱼不安分，它总是找不到满足的地方。</w:t>
      </w:r>
      <w:r>
        <w:rPr>
          <w:sz w:val="32"/>
          <w:szCs w:val="32"/>
        </w:rPr>
        <w:t>&lt;/p&gt;&lt;p&gt;&lt;img src="/static-img/kDZizHIK1I6oO4nkbN4VY6PBbOJeote9BKj5iPti6k9PUz3GQryxVK0ahXLAZAO3.jpg"&gt;&lt;/p&gt;&lt;p&gt;</w:t>
      </w:r>
      <w:r>
        <w:rPr>
          <w:sz w:val="32"/>
          <w:szCs w:val="32"/>
        </w:rPr>
        <w:t>起初，我只是发现它不时跳出水面，还试图攀爬到水槽边缘。那些日子里，我经常看到它在玻璃壁上划拉，好像想逃出去一样。每当我赶过去拯救它时，它总是在最后一刻跳回水里。这让我有些头疼，因为这意味着我需要定期检查和维修水槽，以防止它们逃跑或者造成损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只不安分的人鱼开始对其他宠物产生影响。在小池塘中，它们之间原本是那么和谐相处，但这个顽皮的人鱼总是要引发冲突。有时候，它会突然扑向正在享受阳光的小乌龟，或是追逐着快乐地游动的小金鱼。而这些都让它们的心情变得阴郁起来。</w:t>
      </w:r>
      <w:r>
        <w:rPr>
          <w:sz w:val="32"/>
          <w:szCs w:val="32"/>
        </w:rPr>
        <w:t>&lt;/p&gt;&lt;p&gt;&lt;img src="/static-img/8deb-feYup-pbviNVLHP2qPBbOJeote9BKj5iPti6k-TrJEFay_IpVWUD5NxJTx-BpSo2iHxo1XHSnKFKfgaDJcZbSDo7MHqddSIez_b1TKUCHMz-9GQF1Lzm7H47y9nN2daQNG4UmLVgPcbXEfD3Ytf0pAoWsbzhLnAPBZhM9M.jpg"&gt;&lt;/p&gt;&lt;p&gt;</w:t>
      </w:r>
      <w:r>
        <w:rPr>
          <w:sz w:val="32"/>
          <w:szCs w:val="32"/>
        </w:rPr>
        <w:t>为了解决这一问题，我不得不采取了一些措施。我把一些漂浮植物摆放在池塘中，让它们有更多的遮蔽和藏身之所，同时还增加了几个障碍物，比如假珊瑚或者石头，让他们能够更自由地活动，同时也能避免互相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即便如此，这个家养人鱼仍然不安分，不断寻找新的探险场所。有时候，当夜幕降临时，它们会因为害怕而躲进深层或隐藏在暗影之中，而其他动物则趁机占据空出来的地盘。这就形成了一种持续不断的权力斗争，每天都是新的战场布局。</w:t>
      </w:r>
      <w:r>
        <w:rPr>
          <w:sz w:val="32"/>
          <w:szCs w:val="32"/>
        </w:rPr>
        <w:t>&lt;/p&gt;&lt;p&gt;&lt;img src="/static-img/cHxRLdEHbTBAftM6TuQP7qPBbOJeote9BKj5iPti6k-TrJEFay_IpVWUD5NxJTx-BpSo2iHxo1XHSnKFKfgaDJcZbSDo7MHqddSIez_b1TKUCHMz-9GQF1Lzm7H47y9nN2daQNG4UmLVgPcbXEfD3Ytf0pAoWsbzhLnAPBZhM9M.jpg"&gt;&lt;/p&gt;&lt;p&gt;</w:t>
      </w:r>
      <w:r>
        <w:rPr>
          <w:sz w:val="32"/>
          <w:szCs w:val="32"/>
        </w:rPr>
        <w:t>虽然生活中充满挑战，但看着那些小生命如何适应环境，也让我感到无比欣慰。如果说这个家养人鱼不安分是一种烦恼，那么对于如何平衡它们与其他宠物之间关系，也成为了我学习的一课——学会用智慧与耐心去理解动物的心理，并为它们提供一个安全、健康且充满活力的居住空间。不论未来怎样变化，只希望我的小朋友们，都能找到属于自己的幸福归宿，无论是在大海还是在这简陋但温馨的小屋里。</w:t>
      </w:r>
      <w:r>
        <w:rPr>
          <w:sz w:val="32"/>
          <w:szCs w:val="32"/>
        </w:rPr>
        <w:t>&lt;/p&gt;&lt;p&gt;&lt;a href = "/doc/38040-</w:t>
      </w:r>
      <w:r>
        <w:rPr>
          <w:sz w:val="32"/>
          <w:szCs w:val="32"/>
        </w:rPr>
        <w:t>家养人鱼不安分我的水族世界大乱局</w:t>
      </w:r>
      <w:r>
        <w:rPr>
          <w:sz w:val="32"/>
          <w:szCs w:val="32"/>
        </w:rPr>
        <w:t>.doc" rel="alternate" download="38040-</w:t>
      </w:r>
      <w:r>
        <w:rPr>
          <w:sz w:val="32"/>
          <w:szCs w:val="32"/>
        </w:rPr>
        <w:t>家养人鱼不安分我的水族世界大乱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