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银色记忆一枚硬币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银色记忆：一枚硬币背后的故事</w:t>
      </w:r>
      <w:r>
        <w:rPr>
          <w:sz w:val="32"/>
          <w:szCs w:val="32"/>
        </w:rPr>
        <w:t>&lt;/p&gt;&lt;p&gt;&lt;img src="/static-img/w4p0guk04fSMnUuX33A7ZvIGqvjbdDZSdu9i6ahgLRZBri2HSl2nBSCY0XzFgq81.jpg"&gt;&lt;/p&gt;&lt;p&gt;</w:t>
      </w:r>
      <w:r>
        <w:rPr>
          <w:sz w:val="32"/>
          <w:szCs w:val="32"/>
        </w:rPr>
        <w:t>在我们平凡的生活中，有些事物看似微不足道，却蕴藏着深厚的历史和文化底蕴。一枚硬币，便是一例。它不仅是货币交易的一种形式，更是时间旅行者的见证者。今天，我们将通过“一枚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”这份珍贵资料，来探索这银色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历史足迹</w:t>
      </w:r>
      <w:r>
        <w:rPr>
          <w:sz w:val="32"/>
          <w:szCs w:val="32"/>
        </w:rPr>
        <w:t>&lt;/p&gt;&lt;p&gt;&lt;img src="/static-img/8z2zmniuvXiAf05ThWdaDvIGqvjbdDZSdu9i6ahgLRZBri2HSl2nBSCY0XzFgq81.jpg"&gt;&lt;/p&gt;&lt;p&gt;</w:t>
      </w:r>
      <w:r>
        <w:rPr>
          <w:sz w:val="32"/>
          <w:szCs w:val="32"/>
        </w:rPr>
        <w:t>从古至今，每个文明都有自己的货币形态，一枚硬币往往承载了当时社会经济状况、技术水平以及艺术审美等多方面信息。在中国，这种流通媒介尤为重要，从铜钱到纸币，再到现在的数字货币，每一种都有其独特之处。而“一枚硬</w:t>
      </w:r>
      <w:r>
        <w:rPr>
          <w:sz w:val="32"/>
          <w:szCs w:val="32"/>
        </w:rPr>
        <w:t>.coin.txt”</w:t>
      </w:r>
      <w:r>
        <w:rPr>
          <w:sz w:val="32"/>
          <w:szCs w:val="32"/>
        </w:rPr>
        <w:t>这个百度云盘中的文件，它收集了大量关于不同国家和地区硬币设计史料，可以说是一个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艺术与科技交融</w:t>
      </w:r>
      <w:r>
        <w:rPr>
          <w:sz w:val="32"/>
          <w:szCs w:val="32"/>
        </w:rPr>
        <w:t>&lt;/p&gt;&lt;p&gt;&lt;img src="/static-img/dZaUmHTF5VyNFgcx3CFSp_IGqvjbdDZSdu9i6ahgLRZBri2HSl2nBSCY0XzFgq81.jpg"&gt;&lt;/p&gt;&lt;p&gt;</w:t>
      </w:r>
      <w:r>
        <w:rPr>
          <w:sz w:val="32"/>
          <w:szCs w:val="32"/>
        </w:rPr>
        <w:t>想象一下，当你手中握有一枚面值相对较高的金色或白银制成的现代货幣，你能感受到其中所蕴含的情感和智慧。这并不是偶然，而是在数千年发展过程中，人类对于金属加工技术不断进步，以及对美学追求不懈推动下形成的一部分。例如，美国鹰镍（</w:t>
      </w:r>
      <w:r>
        <w:rPr>
          <w:sz w:val="32"/>
          <w:szCs w:val="32"/>
        </w:rPr>
        <w:t>Eagle Nickel</w:t>
      </w:r>
      <w:r>
        <w:rPr>
          <w:sz w:val="32"/>
          <w:szCs w:val="32"/>
        </w:rPr>
        <w:t>）上的印第安人头像，就反映出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美国民族认同与文化交流之间复杂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跨国界的小小旅程</w:t>
      </w:r>
      <w:r>
        <w:rPr>
          <w:sz w:val="32"/>
          <w:szCs w:val="32"/>
        </w:rPr>
        <w:t>&lt;/p&gt;&lt;p&gt;&lt;img src="/static-img/H0G5Tmnl5OxWM6uw3ruzOvIGqvjbdDZSdu9i6ahgLRZBri2HSl2nBSCY0XzFgq81.jpg"&gt;&lt;/p&gt;&lt;p&gt;</w:t>
      </w:r>
      <w:r>
        <w:rPr>
          <w:sz w:val="32"/>
          <w:szCs w:val="32"/>
        </w:rPr>
        <w:t>当然，不仅限于单个国家，一些特殊情况下，一枚硬币也可能成为跨国界的小小旅程伙伴。在国际贸易和旅游活动中，人们常常会收集不同的国家货幣作为纪念品。当这些带回家后，或许放在一个专门装饰的小盒子里，也可能被放入一些文档或者存储设备如“一枚硬</w:t>
      </w:r>
      <w:r>
        <w:rPr>
          <w:sz w:val="32"/>
          <w:szCs w:val="32"/>
        </w:rPr>
        <w:t>.coin.txt”</w:t>
      </w:r>
      <w:r>
        <w:rPr>
          <w:sz w:val="32"/>
          <w:szCs w:val="32"/>
        </w:rPr>
        <w:t>这样的电子文件里，以便未来再次翻阅那些海外行走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一分钱价值无价</w:t>
      </w:r>
      <w:r>
        <w:rPr>
          <w:sz w:val="32"/>
          <w:szCs w:val="32"/>
        </w:rPr>
        <w:t>&lt;/p&gt;&lt;p&gt;&lt;img src="/static-img/gH53COnO3c8RH189zqqYhPIGqvjbdDZSdu9i6ahgLRZBri2HSl2nBSCY0XzFgq81.jpg"&gt;&lt;/p&gt;&lt;p&gt;</w:t>
      </w:r>
      <w:r>
        <w:rPr>
          <w:sz w:val="32"/>
          <w:szCs w:val="32"/>
        </w:rPr>
        <w:t>然而，在某些极端情况下，一两颗普通看待的人类创造，即使只是简单的一分钱，都能以其特殊性换取巨大的价值，比如在荒岛求生游戏节目中，那几块旧钞票或许成了寻找救援线索唯一希望。而这些精心准备好的资源，如同“一枚硬</w:t>
      </w:r>
      <w:r>
        <w:rPr>
          <w:sz w:val="32"/>
          <w:szCs w:val="32"/>
        </w:rPr>
        <w:t>.coin.txt”</w:t>
      </w:r>
      <w:r>
        <w:rPr>
          <w:sz w:val="32"/>
          <w:szCs w:val="32"/>
        </w:rPr>
        <w:t>中的详尽记录一样，是现代人为了未知未来而积累起来的情报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颗小小”的东西，其实包含了多少丰富内容！通过上述案例，我们可以看到每一次叠加都是对过去经验学习的一个缩影，同时也是对未来可能性规划的一个基础。而对于那些爱好搜集各种各样的历史数据的人们来说，“一颗小小”的选择——那就是拥有更多知识点，为自己构建更完整的人生图景。</w:t>
      </w:r>
      <w:r>
        <w:rPr>
          <w:sz w:val="32"/>
          <w:szCs w:val="32"/>
        </w:rPr>
        <w:t>&lt;/p&gt;&lt;p&gt;&lt;a href = "/doc/378266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银色记忆一枚硬币背后的故事</w:t>
      </w:r>
      <w:r>
        <w:rPr>
          <w:sz w:val="32"/>
          <w:szCs w:val="32"/>
        </w:rPr>
        <w:t>.doc" rel="alternate" download="378266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银色记忆一枚硬币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