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</w:t>
      </w:r>
      <w:r>
        <w:rPr>
          <w:sz w:val="48"/>
          <w:szCs w:val="48"/>
        </w:rPr>
        <w:t>33-</w:t>
      </w:r>
      <w:r>
        <w:rPr>
          <w:sz w:val="48"/>
          <w:szCs w:val="48"/>
        </w:rPr>
        <w:t>金婚佳期岳母的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婚佳期：岳母的甜蜜岁月</w:t>
      </w:r>
      <w:r>
        <w:rPr>
          <w:sz w:val="32"/>
          <w:szCs w:val="32"/>
        </w:rPr>
        <w:t>&lt;/p&gt;&lt;p&gt;&lt;img src="/static-img/85MnENH9_zzzZsogGYRoCvIGqvjbdDZSdu9i6ahgLRZBri2HSl2nBSCY0XzFgq81.jpg"&gt;&lt;/p&gt;&lt;p&gt;</w:t>
      </w:r>
      <w:r>
        <w:rPr>
          <w:sz w:val="32"/>
          <w:szCs w:val="32"/>
        </w:rPr>
        <w:t>在这个快节奏的世界里，幸福生活常被人们理解为物质丰富、名利双收。但是对于岳母们来说，幸福的定义可能会更加深刻和细腻。他们的幸福生活不仅体现在家庭成员间的情感交流与支持上，更重要的是在对子孙满意与健康成长的无私付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位老太太，她把自己的一生都用来培养孩子和孙子孙女。她从不计较自己的小确幸，只为了能够看到他们每一次微笑，就足够了。在她的眼里，每一个孩子都是她生命中最宝贵的财富。当她看到自己的孩子们都有了稳定的工作，并且结婚生育，有了一家人时，她的心中充满了喜悦和自豪。这就是岳母们所追求的一种幸福——见证子孙满堂，享受家庭温馨。</w:t>
      </w:r>
      <w:r>
        <w:rPr>
          <w:sz w:val="32"/>
          <w:szCs w:val="32"/>
        </w:rPr>
        <w:t>&lt;/p&gt;&lt;p&gt;&lt;img src="/static-img/KY-no0Xlgutki0Nr8orn3PIGqvjbdDZSdu9i6ahgLRZBri2HSl2nBSCY0XzFgq81.jpg"&gt;&lt;/p&gt;&lt;p&gt;</w:t>
      </w:r>
      <w:r>
        <w:rPr>
          <w:sz w:val="32"/>
          <w:szCs w:val="32"/>
        </w:rPr>
        <w:t>而对于那些更年轻一些的岳母来说，他们可能更多地关注于如何平衡工作与家庭。现代社会给予女性更多选择，但也带来了更大的压力。一位年轻母亲通过合理规划时间，将工作与照顾儿童相结合。她利用早晨去健身房锻炼，然后回家做早餐，为孩子打下好心情；午后回到办公室高效完成任务；傍晚时分再次回到家，与丈夫一起陪伴孩子放松，这样的日常让她既能保持良好的职业状态，也能成为一个合格的地道妈妈。这份努力，是她对自己以及对未来的投入，是一种积极向上的生活态度，也是她个人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年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些岳母面临着挑战，比如经济困难、教育资源匮乏等问题。在这些情况下，他们依然以坚韧不拔的心态，在逆境中寻找光明。比如，一位来自农村的小学老师，她虽然收入有限，但却用尽全力帮助学生学习，让他们拥有知识，这让周围的人敬佩并且感动。这样的奉献精神，就是她们坚持下去、继续前行的动力源泉。</w:t>
      </w:r>
      <w:r>
        <w:rPr>
          <w:sz w:val="32"/>
          <w:szCs w:val="32"/>
        </w:rPr>
        <w:t>&lt;/p&gt;&lt;p&gt;&lt;img src="/static-img/p79G9pcQyNqLmdjz6WISrfIGqvjbdDZSdu9i6ahgLRZBri2HSl2nBSCY0XzFgq81.jpg"&gt;&lt;/p&gt;&lt;p&gt;</w:t>
      </w:r>
      <w:r>
        <w:rPr>
          <w:sz w:val="32"/>
          <w:szCs w:val="32"/>
        </w:rPr>
        <w:t>总之，无论是在金婚佳期还是其他任何阶段，岳母们都是一代又一代传承下去的情感纽带。而她们那纯洁无瑕、深藏在日常琐事中的幸福，是我们每个人可以学习借鉴的一个美丽范例。在我们的记忆中，“岳母”永远是一个代表爱、智慧和牺牲的人物，而“幸福生活</w:t>
      </w:r>
      <w:r>
        <w:rPr>
          <w:sz w:val="32"/>
          <w:szCs w:val="32"/>
        </w:rPr>
        <w:t>33”</w:t>
      </w:r>
      <w:r>
        <w:rPr>
          <w:sz w:val="32"/>
          <w:szCs w:val="32"/>
        </w:rPr>
        <w:t>则是她们用行动诠释出的永恒真谛。</w:t>
      </w:r>
      <w:r>
        <w:rPr>
          <w:sz w:val="32"/>
          <w:szCs w:val="32"/>
        </w:rPr>
        <w:t>&lt;/p&gt;&lt;p&gt;&lt;a href = "/doc/376635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-</w:t>
      </w:r>
      <w:r>
        <w:rPr>
          <w:sz w:val="32"/>
          <w:szCs w:val="32"/>
        </w:rPr>
        <w:t>金婚佳期岳母的甜蜜岁月</w:t>
      </w:r>
      <w:r>
        <w:rPr>
          <w:sz w:val="32"/>
          <w:szCs w:val="32"/>
        </w:rPr>
        <w:t>.doc" rel="alternate" download="376635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-</w:t>
      </w:r>
      <w:r>
        <w:rPr>
          <w:sz w:val="32"/>
          <w:szCs w:val="32"/>
        </w:rPr>
        <w:t>金婚佳期岳母的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