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年相望十世等待的安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年相望：十世等待的安宁</w:t>
      </w:r>
      <w:r>
        <w:rPr>
          <w:sz w:val="32"/>
          <w:szCs w:val="32"/>
        </w:rPr>
        <w:t>&lt;/p&gt;&lt;p&gt;&lt;img src="/static-img/APv3wPHXn8NkVHRRJ0fGS-q_2pqtZDYVmbq8TW9B05-pzck7Xie7PBW7suCMx2uF.jpg"&gt;&lt;/p&gt;&lt;p&gt;</w:t>
      </w:r>
      <w:r>
        <w:rPr>
          <w:sz w:val="32"/>
          <w:szCs w:val="32"/>
        </w:rPr>
        <w:t>在中国古代，人们常用“十世待君安”来形容对亲人的深情厚谊。这种愿景不仅体现在血缘上，也常见于同事间、朋友之间甚至是国家与国民之间的关系中。这篇文章将通过几个真实案例来探讨这一概念背后的意义，以及它如何在不同的历史时期和社会背景下被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段历史故事开始。唐朝时期，有一个叫做李白的诗人，他曾经写过一首著名的《静夜思》：“床前明月光，疑是地上霜。举头望明月，低头思故乡。”这首诗表达了作者对于家乡远离自己而感到怀念的心情。在当时，这种对故土的情感便可以看作是一种“十世待君安”的精神体现。</w:t>
      </w:r>
      <w:r>
        <w:rPr>
          <w:sz w:val="32"/>
          <w:szCs w:val="32"/>
        </w:rPr>
        <w:t>&lt;/p&gt;&lt;p&gt;&lt;img src="/static-img/nfwAqBL4gu-JC1hEBb67Buq_2pqtZDYVmbq8TW9B059NkWEZbtGUicMRo2U_6ohnTU2RH3KPeid1OJUt2utdovmuPOX1WGsfIjYWtXbwoLxpBEyQUDwy8vdJQCx4wTx5I7lG1i9TewRMVQC70mjtJg.jpg"&gt;&lt;/p&gt;&lt;p&gt;</w:t>
      </w:r>
      <w:r>
        <w:rPr>
          <w:sz w:val="32"/>
          <w:szCs w:val="32"/>
        </w:rPr>
        <w:t>再看现代社会，我们也能看到类似的场景。在一些城市里，一些老居民因为无法回家，而选择留在原来的住所直到去世。这背后不仅仅是出于生活习惯，更是一个“十世待君安”的信仰体现。在他们眼中，无论身处何方，只要有这个地方，便能找到归属感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国际关系领域，“十世待君安”也是一个重要理念。当两个国家或地区长时间保持友好关系，并且没有发生冲突，就能够建立起一种基于信任和稳定性的合作模式，这正是在某种程度上实现了“十世待君安”。</w:t>
      </w:r>
      <w:r>
        <w:rPr>
          <w:sz w:val="32"/>
          <w:szCs w:val="32"/>
        </w:rPr>
        <w:t>&lt;/p&gt;&lt;p&gt;&lt;img src="/static-img/WLaMooxJXsuFttY9XUV0UOq_2pqtZDYVmbq8TW9B059NkWEZbtGUicMRo2U_6ohnTU2RH3KPeid1OJUt2utdovmuPOX1WGsfIjYWtXbwoLxpBEyQUDwy8vdJQCx4wTx5I7lG1i9TewRMVQC70mjtJg.jpg"&gt;&lt;/p&gt;&lt;p&gt;</w:t>
      </w:r>
      <w:r>
        <w:rPr>
          <w:sz w:val="32"/>
          <w:szCs w:val="32"/>
        </w:rPr>
        <w:t>最后，让我们看看个人的角度。一位成功企业家的父亲为了孩子们能够接受更好的教育，放弃了自己的梦想，而成为了一名教师。他每天辛勤工作，不求回报，只希望自己的孩子们能够拥有更多机遇。这样的行为本质上就是一种无私奉献，是对子女未来幸福的一份承诺，是一种跨越多个时代的“十世待君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十世待君安”并不是单纯的一个字面意思，它反映的是人类深层次的情感联系，以及对亲人、社区以及国家安全与稳定的共同追求。无论是在过去还是现在，它都是一种美好的理念，一种让人心动又令人敬佩的情感纽带。</w:t>
      </w:r>
      <w:r>
        <w:rPr>
          <w:sz w:val="32"/>
          <w:szCs w:val="32"/>
        </w:rPr>
        <w:t>&lt;/p&gt;&lt;p&gt;&lt;img src="/static-img/W0ZQFBq5Wv3BuqTln9Mi3uq_2pqtZDYVmbq8TW9B059NkWEZbtGUicMRo2U_6ohnTU2RH3KPeid1OJUt2utdovmuPOX1WGsfIjYWtXbwoLxpBEyQUDwy8vdJQCx4wTx5I7lG1i9TewRMVQC70mjtJg.jpg"&gt;&lt;/p&gt;&lt;p&gt;&lt;a href = "/doc/375989-</w:t>
      </w:r>
      <w:r>
        <w:rPr>
          <w:sz w:val="32"/>
          <w:szCs w:val="32"/>
        </w:rPr>
        <w:t>十世待君安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年相望十世等待的安宁</w:t>
      </w:r>
      <w:r>
        <w:rPr>
          <w:sz w:val="32"/>
          <w:szCs w:val="32"/>
        </w:rPr>
        <w:t>.doc" rel="alternate" download="375989-</w:t>
      </w:r>
      <w:r>
        <w:rPr>
          <w:sz w:val="32"/>
          <w:szCs w:val="32"/>
        </w:rPr>
        <w:t>十世待君安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年相望十世等待的安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