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策略宇宙文明的生存哲学与风险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小说《三体》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一个宇宙文明间的战略平衡状态。在这个状态下，每个文明都必须小心翼翼地行事，以避免被其他强大文明所发现和消灭。以下是对这一策略的六点深入探讨：</w:t>
      </w:r>
      <w:r>
        <w:rPr>
          <w:sz w:val="32"/>
          <w:szCs w:val="32"/>
        </w:rPr>
        <w:t>&lt;/p&gt;&lt;p&gt;&lt;img src="/static-img/BfCH1Hgg7NyhwEkyEwc2NupzLzYswAGoC1_ouuF-q8rpT2NTpLfiEy3wy1yIoDqN.png"&gt;&lt;/p&gt;&lt;p&gt;</w:t>
      </w:r>
      <w:r>
        <w:rPr>
          <w:sz w:val="32"/>
          <w:szCs w:val="32"/>
        </w:rPr>
        <w:t>文明之间的隐蔽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系中，各自独立发展的小型文明需要通过高科技手段进行长期监视，以确保自己不会成为他人的目标。而且，这种监视往往不仅限于外部环境，还包括对内部潜在威胁的控制，如科学家可能意图背叛。</w:t>
      </w:r>
      <w:r>
        <w:rPr>
          <w:sz w:val="32"/>
          <w:szCs w:val="32"/>
        </w:rPr>
        <w:t>&lt;/p&gt;&lt;p&gt;&lt;img src="/static-img/yzL_qUGc_GqdywTcKTucQupzLzYswAGoC1_ouuF-q8rpT2NTpLfiEy3wy1yIoDqN.png"&gt;&lt;/p&gt;&lt;p&gt;</w:t>
      </w:r>
      <w:r>
        <w:rPr>
          <w:sz w:val="32"/>
          <w:szCs w:val="32"/>
        </w:rPr>
        <w:t>危机预警系统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安全状态，各个文明建立了复杂而敏感的危机预警系统。当一方检测到对方有可能进入其领域时，就会启动紧急反馈循环，以防止对方采取进一步行动。这种反应速度极快，几乎可以说是一种即时通讯。</w:t>
      </w:r>
      <w:r>
        <w:rPr>
          <w:sz w:val="32"/>
          <w:szCs w:val="32"/>
        </w:rPr>
        <w:t>&lt;/p&gt;&lt;p&gt;&lt;img src="/static-img/QAIE2n4OHDMOrxmL7jxmKOpzLzYswAGoC1_ouuF-q8rpT2NTpLfiEy3wy1yIoDqN.jpg"&gt;&lt;/p&gt;&lt;p&gt;</w:t>
      </w:r>
      <w:r>
        <w:rPr>
          <w:sz w:val="32"/>
          <w:szCs w:val="32"/>
        </w:rPr>
        <w:t>和平共处下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战略，但并非所有情况都能通过直接冲突解决，有时候更为智慧和有效的是通过技术或文化上的竞争来实现优势。比如，在三体世界中，人类通过发射太空船探索太阳系以证明自己的存在，而不是直接进攻。</w:t>
      </w:r>
      <w:r>
        <w:rPr>
          <w:sz w:val="32"/>
          <w:szCs w:val="32"/>
        </w:rPr>
        <w:t>&lt;/p&gt;&lt;p&gt;&lt;img src="/static-img/aU1E5ZPFTzlI-uK6T09HJepzLzYswAGoC1_ouuF-q8rpT2NTpLfiEy3wy1yIoDqN.png"&gt;&lt;/p&gt;&lt;p&gt;</w:t>
      </w:r>
      <w:r>
        <w:rPr>
          <w:sz w:val="32"/>
          <w:szCs w:val="32"/>
        </w:rPr>
        <w:t>自我牺牲与集体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，一些小型或弱势群体可能会选择自我牺牲以保护集体利益，即使这样做他们自身也无法生存。这是一个非常残酷但现实的情况，因为只有那些能够适应这种环境的人类才能生存下来。</w:t>
      </w:r>
      <w:r>
        <w:rPr>
          <w:sz w:val="32"/>
          <w:szCs w:val="32"/>
        </w:rPr>
        <w:t>&lt;/p&gt;&lt;p&gt;&lt;img src="/static-img/pU9s1sPZFbFhUTIgJtHyQepzLzYswAGoC1_ouuF-q8rpT2NTpLfiEy3wy1yIoDqN.png"&gt;&lt;/p&gt;&lt;p&gt;</w:t>
      </w:r>
      <w:r>
        <w:rPr>
          <w:sz w:val="32"/>
          <w:szCs w:val="32"/>
        </w:rPr>
        <w:t>宇宙广阔无垠带来的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看似严苛，但它同时也给予了生命无限扩展和冒险精神空间。因为每一个星球都是新的起点，无论是在物理上还是精神上，都充满了未知和可能性，这正是驱动着人类前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结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不断提升，对未来社会结构有何影响也是值得深思的问题。一旦某种形式的大规模通信技术出现，那么整个宇宙将重新布局，并且原有的规则将失去效用。这要求我们思考如何在既保持当前稳定的同时，又不阻碍未来的发展步伐。</w:t>
      </w:r>
      <w:r>
        <w:rPr>
          <w:sz w:val="32"/>
          <w:szCs w:val="32"/>
        </w:rPr>
        <w:t>&lt;/p&gt;&lt;p&gt;&lt;a href = "/doc/374361-</w:t>
      </w:r>
      <w:r>
        <w:rPr>
          <w:sz w:val="32"/>
          <w:szCs w:val="32"/>
        </w:rPr>
        <w:t>三体中的黑暗森林策略宇宙文明的生存哲学与风险管理</w:t>
      </w:r>
      <w:r>
        <w:rPr>
          <w:sz w:val="32"/>
          <w:szCs w:val="32"/>
        </w:rPr>
        <w:t>.doc" rel="alternate" download="374361-</w:t>
      </w:r>
      <w:r>
        <w:rPr>
          <w:sz w:val="32"/>
          <w:szCs w:val="32"/>
        </w:rPr>
        <w:t>三体中的黑暗森林策略宇宙文明的生存哲学与风险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