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的味道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的味道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的小说世界</w:t>
      </w:r>
      <w:r>
        <w:rPr>
          <w:sz w:val="32"/>
          <w:szCs w:val="32"/>
        </w:rPr>
        <w:t>&lt;/p&gt;&lt;p&gt;&lt;img src="/static-img/VjWsE4vW5837U158sMtBHpFlOQ0k7yzUPrwixm2U970d4fdz78hdfC7SLyxL1k1h.jpg"&gt;&lt;/p&gt;&lt;p&gt;BY</w:t>
      </w:r>
      <w:r>
        <w:rPr>
          <w:sz w:val="32"/>
          <w:szCs w:val="32"/>
        </w:rPr>
        <w:t>孟还的小说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“一枝花”，《三国演义》的“江东破”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笔下的每一个角色、每一次冲突，都像是精心雕琢的一颗苹果，表面光滑，却隐藏着深刻的文化内涵。他的小说以其独特的视角和丰富的人物塑造，展现了中国传统文化与现代社会相互融合的奇迹。</w:t>
      </w:r>
      <w:r>
        <w:rPr>
          <w:sz w:val="32"/>
          <w:szCs w:val="32"/>
        </w:rPr>
        <w:t>&lt;/p&gt;&lt;p&gt;&lt;img src="/static-img/dA5_Jk5x06d-IODtiPfZLJFlOQ0k7yzUPrwixm2U970d4fdz78hdfC7SLyxL1k1h.jpg"&gt;&lt;/p&gt;&lt;p&gt;</w:t>
      </w:r>
      <w:r>
        <w:rPr>
          <w:sz w:val="32"/>
          <w:szCs w:val="32"/>
        </w:rPr>
        <w:t>文化元素的运用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孟还在作品中巧妙地融入了大量中国传统文化元素，如诗词歌赋、典故成语等，使得故事不仅具有强烈的情感吸引力，更是充满了知识性和教育意义。这些文化元素如同他笔下的那颗苹果，既美味又有价值，让读者在享受故事的同时，也能学习到许多宝贵的事物。</w:t>
      </w:r>
      <w:r>
        <w:rPr>
          <w:sz w:val="32"/>
          <w:szCs w:val="32"/>
        </w:rPr>
        <w:t>&lt;/p&gt;&lt;p&gt;&lt;img src="/static-img/JU3D2QnssceP2R2kjkAtTJFlOQ0k7yzUPrwixm2U970d4fdz78hdfC7SLyxL1k1h.jpg"&gt;&lt;/p&gt;&lt;p&gt;</w:t>
      </w:r>
      <w:r>
        <w:rPr>
          <w:sz w:val="32"/>
          <w:szCs w:val="32"/>
        </w:rPr>
        <w:t>人物心理描写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孟还擅长捕捉人物的心理微妙变化，每个人物都像是一颗由不同情感组成的大型水果，不同的情绪交织在一起，为人物增添了一层复杂而真实的人性魅力。这样的描述让读者能够深入理解人物的心路历程，从而更加投入于故事中。</w:t>
      </w:r>
      <w:r>
        <w:rPr>
          <w:sz w:val="32"/>
          <w:szCs w:val="32"/>
        </w:rPr>
        <w:t>&lt;/p&gt;&lt;p&gt;&lt;img src="/static-img/IK5gW90r5WvKXzy3_Ow6qpFlOQ0k7yzUPrwixm2U970d4fdz78hdfC7SLyxL1k1h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述上</w:t>
      </w:r>
      <w:r>
        <w:rPr>
          <w:sz w:val="32"/>
          <w:szCs w:val="32"/>
        </w:rPr>
        <w:t>,BY</w:t>
      </w:r>
      <w:r>
        <w:rPr>
          <w:sz w:val="32"/>
          <w:szCs w:val="32"/>
        </w:rPr>
        <w:t>孟还表现出了高超的手法，他会通过对比和反衬来加深主题，如将生活中的平凡与历史上的重大事件进行对照，或是将自然界中的小事与人类命运进行联系，这样的结构设计使得整个作品像一颗被精心包装的大苹果，无论从哪个角度看都令人印象深刻。</w:t>
      </w:r>
      <w:r>
        <w:rPr>
          <w:sz w:val="32"/>
          <w:szCs w:val="32"/>
        </w:rPr>
        <w:t>&lt;/p&gt;&lt;p&gt;&lt;img src="/static-img/w2idHdgk73qTe4n6lOg005FlOQ0k7yzUPrwixm2U970d4fdz78hdfC7SLyxL1k1h.jpg"&gt;&lt;/p&gt;&lt;p&gt;</w:t>
      </w:r>
      <w:r>
        <w:rPr>
          <w:sz w:val="32"/>
          <w:szCs w:val="32"/>
        </w:rPr>
        <w:t>社会背景探讨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孟还不仅关注于个体，而更关注于社会大环境。他会通过小说探讨社会问题，比如权力的斗争、阶级差异等，让人们从不同的角度去思考我们的生活。这就好比他笔下的一颗苹果，不仅要品尝它自己的香甜，还要考虑它所处的地位以及周围环境如何影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也善于运用语言手法，使得他的文字生动活泼，如同一口新鲜出炉的热气腾腾的小吃。在阅读时，我们仿佛能闻到作者嘴里带着浓厚地域特色的话语，那种音韵节奏之美，就像是我们品尝到的一口脆嫩多汁的苹果，是那么地令人回味无穷。</w:t>
      </w:r>
      <w:r>
        <w:rPr>
          <w:sz w:val="32"/>
          <w:szCs w:val="32"/>
        </w:rPr>
        <w:t>&lt;/p&gt;&lt;p&gt;&lt;a href = "/doc/37303-</w:t>
      </w:r>
      <w:r>
        <w:rPr>
          <w:sz w:val="32"/>
          <w:szCs w:val="32"/>
        </w:rPr>
        <w:t>苹果的味道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的小说世界</w:t>
      </w:r>
      <w:r>
        <w:rPr>
          <w:sz w:val="32"/>
          <w:szCs w:val="32"/>
        </w:rPr>
        <w:t>.doc" rel="alternate" download="37303-</w:t>
      </w:r>
      <w:r>
        <w:rPr>
          <w:sz w:val="32"/>
          <w:szCs w:val="32"/>
        </w:rPr>
        <w:t>苹果的味道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