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一场意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c73FBldmI9EQKEEJ2MqLPZnjOhtBWaiEPWMMv4ZGHcviGCDQCOaZamn05aeDMOow.png"&gt;&lt;/p&gt;&lt;p&gt;</w:t>
      </w:r>
      <w:r>
        <w:rPr>
          <w:sz w:val="32"/>
          <w:szCs w:val="32"/>
        </w:rPr>
        <w:t>在这个快节奏的现代社会，人们总是追求速度和效率，似乎忘记了生活中还有其他更重要的事情。然而，当一位土鳖与一个上海龟相遇时，他们的故事就像一盏灯塔，在忙碌的人们心中点亮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偶然的邂逅</w:t>
      </w:r>
      <w:r>
        <w:rPr>
          <w:sz w:val="32"/>
          <w:szCs w:val="32"/>
        </w:rPr>
        <w:t>&lt;/p&gt;&lt;p&gt;&lt;img src="/static-img/JkdNImRAMGMshecucnR6ApnjOhtBWaiEPWMMv4ZGHcviGCDQCOaZamn05aeDMOow.png"&gt;&lt;/p&gt;&lt;p&gt;</w:t>
      </w:r>
      <w:r>
        <w:rPr>
          <w:sz w:val="32"/>
          <w:szCs w:val="32"/>
        </w:rPr>
        <w:t>某个阳光明媚的下午，一位名叫小王的小伙子，他是一名程序员，也就是所谓的“土鳖”。他平日里沉浸在代码和数据之中，对于城市生活已经有些厌倦。一次偶然的机会，小王在市中心的一个小咖啡馆里遇见了一只被人遗弃的大海龟。这只海龟，因为没有主人，它开始学会了依赖人类，并且用它那大大的眼睛看着周围的人们，仿佛在说：“我也想属于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改变的一念之转</w:t>
      </w:r>
      <w:r>
        <w:rPr>
          <w:sz w:val="32"/>
          <w:szCs w:val="32"/>
        </w:rPr>
        <w:t>&lt;/p&gt;&lt;p&gt;&lt;img src="/static-img/vLEZZ0BDNJrwkeYMXFsBAZnjOhtBWaiEPWMMv4ZGHcviGCDQCOaZamn05aeDMOow.png"&gt;&lt;/p&gt;&lt;p&gt;</w:t>
      </w:r>
      <w:r>
        <w:rPr>
          <w:sz w:val="32"/>
          <w:szCs w:val="32"/>
        </w:rPr>
        <w:t>小王看到这只海龟后，被深深打动。他决定要帮助这只受伤的小生命。尽管他的工作很繁忙，但每天下班后，他都会去咖啡馆看望那只海龟。在这个过程中，小王开始重新认识自己，他发现自己不仅仅是码字、敲键盘，还有更多未被发掘的情感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&lt;img src="/static-img/yr7ApLA6dewW_nDdiMlnHJnjOhtBWaiEPWMMv4ZGHcviGCDQCOaZamn05aeDMOow.png"&gt;&lt;/p&gt;&lt;p&gt;</w:t>
      </w:r>
      <w:r>
        <w:rPr>
          <w:sz w:val="32"/>
          <w:szCs w:val="32"/>
        </w:rPr>
        <w:t>随着时间的小步伐，这两者之间建立起了一种奇妙的情感联系。当初被称为“土鳖”的小王，现在已经不再是那个孤独无助的人，而是在社区中的活跃分子。他利用自己的专业知识，为社区提供技术支持，同时也积极参与到保护野生动物等公益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变革的心态</w:t>
      </w:r>
      <w:r>
        <w:rPr>
          <w:sz w:val="32"/>
          <w:szCs w:val="32"/>
        </w:rPr>
        <w:t>&lt;/p&gt;&lt;p&gt;&lt;img src="/static-img/tE6FtIcr4aG6jdYUW_5e5pnjOhtBWaiEPWMMv4ZGHcviGCDQCOaZamn05aeDMOow.png"&gt;&lt;/p&gt;&lt;p&gt;</w:t>
      </w:r>
      <w:r>
        <w:rPr>
          <w:sz w:val="32"/>
          <w:szCs w:val="32"/>
        </w:rPr>
        <w:t>对于那些曾经嘲笑过小王的人来说，这一切都是不可思议的事。但实际上，这个世界需要的是这样的变化——从自我中心向他人关怀，从单纯追求成功向责任感共存转变。在这个过程中，小王学习到了如何面对困难，以及如何与不同类型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国成了这座城市的一个标志性符号，它代表着希望、爱心以及改变。而对于小国而言，那些给予它关照的小朋友和居民，无疑是它最宝贵的财富。这次意外相遇，不仅让两个世界发生了交汇，而且还激发了他们内心深处潜藏已久但未曾察觉到的善良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看这一切，我们会发现，即使是在喧嚣都市间，也能找到宁静与温暖。正如文中的故事所示，当一个简单的心灵接触到另一个简单的心灵时，就可能产生出令人难以置信的美好结果。这，就是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谛——通过共鸣与理解，我们可以彼此启迪，让世界变得更加温馨多彩。</w:t>
      </w:r>
      <w:r>
        <w:rPr>
          <w:sz w:val="32"/>
          <w:szCs w:val="32"/>
        </w:rPr>
        <w:t>&lt;/p&gt;&lt;p&gt;&lt;a href = "/doc/370964-</w:t>
      </w:r>
      <w:r>
        <w:rPr>
          <w:sz w:val="32"/>
          <w:szCs w:val="32"/>
        </w:rPr>
        <w:t>土鳖与上海龟一场意外的友谊</w:t>
      </w:r>
      <w:r>
        <w:rPr>
          <w:sz w:val="32"/>
          <w:szCs w:val="32"/>
        </w:rPr>
        <w:t>.doc" rel="alternate" download="370964-</w:t>
      </w:r>
      <w:r>
        <w:rPr>
          <w:sz w:val="32"/>
          <w:szCs w:val="32"/>
        </w:rPr>
        <w:t>土鳖与上海龟一场意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