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中，沙海不仅是一片广阔的空间，更是故事深层次的象征。它代表着一个充满未知和神秘的地方，在这里，少年们面临着前所未有的考验与挑战。</w:t>
      </w:r>
      <w:r>
        <w:rPr>
          <w:sz w:val="32"/>
          <w:szCs w:val="32"/>
        </w:rPr>
        <w:t>&lt;/p&gt;&lt;p&gt;&lt;img src="/static-img/0A024iRRWDK4q53IDy31n3aIJI59m1FVgvhA7FYGAqP4hy7euXjpNe06H7kFkCSB.png"&gt;&lt;/p&gt;&lt;p&gt;</w:t>
      </w:r>
      <w:r>
        <w:rPr>
          <w:sz w:val="32"/>
          <w:szCs w:val="32"/>
        </w:rPr>
        <w:t>沙海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中的迷雾如同一层厚重的幕布，将一切隐藏于其下。每当少年们踏入这片土地时，都会被一阵阵刺骨的风和浓郁的尘土所包围，他们必须用自己的智慧去破解这层迷雾，找到通往真相的道路。在这个过程中，他们学会了如何在无形之中寻找线索，如何将最微小的事物转化为关键证据。</w:t>
      </w:r>
      <w:r>
        <w:rPr>
          <w:sz w:val="32"/>
          <w:szCs w:val="32"/>
        </w:rPr>
        <w:t>&lt;/p&gt;&lt;p&gt;&lt;img src="/static-img/j3750zoHe1bd2yEt3H5GwXaIJI59m1FVgvhA7FYGAqP4hy7euXjpNe06H7kFkCSB.jpg"&gt;&lt;/p&gt;&lt;p&gt;</w:t>
      </w:r>
      <w:r>
        <w:rPr>
          <w:sz w:val="32"/>
          <w:szCs w:val="32"/>
        </w:rPr>
        <w:t>沙漠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环境极端恶劣，对于任何人来说都是生存的一大考验。而少年们通过不断地实践和学习，不断提升自己的生存能力。他们学会了如何在没有水源的情况下获取水分，如何利用自然条件来保护自己免受酷热或寒冷等天气影响。这不仅锻炼了他们体质，也让他们更加珍惜生命，每一次呼吸都显得格外珍贵。</w:t>
      </w:r>
      <w:r>
        <w:rPr>
          <w:sz w:val="32"/>
          <w:szCs w:val="32"/>
        </w:rPr>
        <w:t>&lt;/p&gt;&lt;p&gt;&lt;img src="/static-img/8zSrbK2fYJLDAQXnqyrPIHaIJI59m1FVgvhA7FYGAqP4hy7euXjpNe06H7kFkCSB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队伍深入沙海，他们逐渐发现了一些古老文明留下的遗迹，这些遗迹藏有丰富信息，为后世研究提供了宝贵资料。在这些遗迹旁边，有时候还能发现一些奇异的地理现象，比如奇怪的人工构造或者罕见的地质现象，这些都成为了探索者们持续好奇心驱使他们继续前进的心灵食粮。</w:t>
      </w:r>
      <w:r>
        <w:rPr>
          <w:sz w:val="32"/>
          <w:szCs w:val="32"/>
        </w:rPr>
        <w:t>&lt;/p&gt;&lt;p&gt;&lt;img src="/static-img/VuloSUUQYrpAFwLHAOdbyXaIJI59m1FVgvhA7FYGAqP4hy7euXjpNe06H7kFkCSB.jpg"&gt;&lt;/p&gt;&lt;p&gt;</w:t>
      </w:r>
      <w:r>
        <w:rPr>
          <w:sz w:val="32"/>
          <w:szCs w:val="32"/>
        </w:rPr>
        <w:t>少年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少年们展现出了非凡的勇气与坚韧不拔的情怀。面对种种困难和危险，他们从未退缩过，而是在逆境中成长，最终成为真正的大侦探。而这一切，是因为他们拥有着一种特殊的心态，那就是对于冒险、对于知识以及对人类文化传承持有一份无法言喻的情感。</w:t>
      </w:r>
      <w:r>
        <w:rPr>
          <w:sz w:val="32"/>
          <w:szCs w:val="32"/>
        </w:rPr>
        <w:t>&lt;/p&gt;&lt;p&gt;&lt;img src="/static-img/vCOUDup8_-a8xV6aukTptnaIJI59m1FVgvhA7FYGAqP4hy7euXjpNe06H7kFkCSB.jpg"&gt;&lt;/p&gt;&lt;p&gt;</w:t>
      </w:r>
      <w:r>
        <w:rPr>
          <w:sz w:val="32"/>
          <w:szCs w:val="32"/>
        </w:rPr>
        <w:t>史诗般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中的每个人物都有其独特性格和命运交织，但是在沙海这样广阔又孤寂的地方，每个人的情感纽带也变得尤为重要。当伙伴之间相互扶持、共同克服困难时，那份牢不可破的情谊就像是一盏灯塔，在茫茫人群中指引方向，让彼此都不再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那些古老文明还是现代科技，都不能阻挡人们向更远方追求真理、探索未知世界的心愿。在盗墓笔记少年篇，我们看到了很多这样的例子：无论是解开历史之谜还是揭示科学奥秘，每一步都可能打开我们眼界，让我们看到更多美妙而又神秘的事情。</w:t>
      </w:r>
      <w:r>
        <w:rPr>
          <w:sz w:val="32"/>
          <w:szCs w:val="32"/>
        </w:rPr>
        <w:t>&lt;/p&gt;&lt;p&gt;&lt;a href = "/doc/36956-</w:t>
      </w:r>
      <w:r>
        <w:rPr>
          <w:sz w:val="32"/>
          <w:szCs w:val="32"/>
        </w:rPr>
        <w:t>沙海的秘密</w:t>
      </w:r>
      <w:r>
        <w:rPr>
          <w:sz w:val="32"/>
          <w:szCs w:val="32"/>
        </w:rPr>
        <w:t>.doc" rel="alternate" download="36956-</w:t>
      </w:r>
      <w:r>
        <w:rPr>
          <w:sz w:val="32"/>
          <w:szCs w:val="32"/>
        </w:rPr>
        <w:t>沙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