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是班里最倒霉的那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里最倒霉的那个。每当考试结束，成绩单一公布，我总能听到同桌的叹息声和一些好心的劝告：“下次要小心点呀！”但我知道，那些都是表面的安慰。</w:t>
      </w:r>
      <w:r>
        <w:rPr>
          <w:sz w:val="32"/>
          <w:szCs w:val="32"/>
        </w:rPr>
        <w:t>&lt;/p&gt;&lt;p&gt;&lt;img src="/static-img/TEp1HqYWAfP0PnVS1hjq7ZQ2Ved_tBXKAXzS0BmaDXAGPo4W6qNm-tyGYKuznhKP.jpg"&gt;&lt;/p&gt;&lt;p&gt;</w:t>
      </w:r>
      <w:r>
        <w:rPr>
          <w:sz w:val="32"/>
          <w:szCs w:val="32"/>
        </w:rPr>
        <w:t>真正让我感到压力的是那个永远站在我们班前排的人——学长。他不仅聪明过人，还有着令人生畏的纪律性，每次课堂上他都会先做完作业，然后在老师没注意的时候，悄悄地检查我们的工作。如果发现有人做错了题，就会毫不留情地给予批评，一句“看清楚再写”或“你这是什么意思？”就足以让人脸红耳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还在学习新课时，他突然指出我的一个错误。我慌忙解释，但他的目光坚定，让我意识到自己真的做错了。这就是开始，那个下午，我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。从此之后，每当看到他那严肃而又专注的样子，我都感觉自己的心跳加速，不敢轻举妄动。</w:t>
      </w:r>
      <w:r>
        <w:rPr>
          <w:sz w:val="32"/>
          <w:szCs w:val="32"/>
        </w:rPr>
        <w:t>&lt;/p&gt;&lt;p&gt;&lt;img src="/static-img/c8GnLTvzoQDgVIbq4hK0o5Q2Ved_tBXKAXzS0BmaDXCCHNOzS6X8ANBiZUDy-tbobfYKQ52kk1ZDU5Hdh4RZUjfhKS1Qy2qUPI-tt-8I9l7kyndnF3Jv04rO8QpwVdXDSbfgScxle0_AxZbPerc60OoYud_NRqmhUG35sHaLi6uALbWuJEfSwbLp8-Clw-AM.jpg"&gt;&lt;/p&gt;&lt;p&gt;</w:t>
      </w:r>
      <w:r>
        <w:rPr>
          <w:sz w:val="32"/>
          <w:szCs w:val="32"/>
        </w:rPr>
        <w:t>虽然这并不是什么大事，但对于一个追求完美的小学生来说，这种体验却异常沉重。每当夜晚临近，我都必须细细回想今天发生的一切，看看是否还有遗漏的地方，再一次检查那些可能被忽略的问题。而这样的日子似乎也成了我的常态，因为只要有一道题目不对，即使只是偶然，也会被学长发现，并且不会放过这个机会来纠正你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经历了无数次这样的挫折后，我渐渐学会了珍惜每一次正确答案所带来的成就感，也学会了更加谨慎、仔细地完成每一道题。在这个过程中，或许可以说，是因为不断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而我终于明白到了学习的重要性和严谨性，这份教训是我难忘的一课。</w:t>
      </w:r>
      <w:r>
        <w:rPr>
          <w:sz w:val="32"/>
          <w:szCs w:val="32"/>
        </w:rPr>
        <w:t>&lt;/p&gt;&lt;p&gt;&lt;img src="/static-img/NlFOssKy8V2cVnA_a4RASJQ2Ved_tBXKAXzS0BmaDXCCHNOzS6X8ANBiZUDy-tbobfYKQ52kk1ZDU5Hdh4RZUjfhKS1Qy2qUPI-tt-8I9l7kyndnF3Jv04rO8QpwVdXDSbfgScxle0_AxZbPerc60OoYud_NRqmhUG35sHaLi6uALbWuJEfSwbLp8-Clw-AM.jpg"&gt;&lt;/p&gt;&lt;p&gt;</w:t>
      </w:r>
      <w:r>
        <w:rPr>
          <w:sz w:val="32"/>
          <w:szCs w:val="32"/>
        </w:rPr>
        <w:t>所以，当今后的日子里，如果遇到任何问题，无论多么微不足道，只要想到那些曾经受过打击的情景，便会更加勤奋，不断提升自己，以确保没有任何事情能够再次触发那种既尴尬又痛苦的心情。但即便如此，对于那个始终如一、严厉却又善良的学长，却仍旧抱有敬意，因为只有通过这些磨练，才能真正成为一个优秀的人才。</w:t>
      </w:r>
      <w:r>
        <w:rPr>
          <w:sz w:val="32"/>
          <w:szCs w:val="32"/>
        </w:rPr>
        <w:t>&lt;/p&gt;&lt;p&gt;&lt;a href = "/doc/369341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班里最倒霉的那个</w:t>
      </w:r>
      <w:r>
        <w:rPr>
          <w:sz w:val="32"/>
          <w:szCs w:val="32"/>
        </w:rPr>
        <w:t>.doc" rel="alternate" download="369341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班里最倒霉的那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