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草莓男人往里怼情感探索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草莓男人往里怼：情感探索与成长的旅程</w:t>
      </w:r>
      <w:r>
        <w:rPr>
          <w:sz w:val="32"/>
          <w:szCs w:val="32"/>
        </w:rPr>
        <w:t>&lt;/p&gt;&lt;p&gt;&lt;img src="/static-img/PMjIlF3d0-yVL0te3ouEaXaIJI59m1FVgvhA7FYGAqP4hy7euXjpNe06H7kFkCSB.jpg"&gt;&lt;/p&gt;&lt;p&gt;</w:t>
      </w:r>
      <w:r>
        <w:rPr>
          <w:sz w:val="32"/>
          <w:szCs w:val="32"/>
        </w:rPr>
        <w:t>情感深度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是一段旅程的开始。草莓男人往里怼，则是对内心世界的一次深入探索。在这个过程中，每个人都可能会遇到各种各样的情感挑战，这些挑战可能来源于外部环境，也可能来自于自身的心理构造。面对这些挑战，我们需要勇敢地迈出那一步，将自己的真实感受展现出来。</w:t>
      </w:r>
      <w:r>
        <w:rPr>
          <w:sz w:val="32"/>
          <w:szCs w:val="32"/>
        </w:rPr>
        <w:t>&lt;/p&gt;&lt;p&gt;&lt;img src="/static-img/1BYA7LACUuJKB8zVvG4OQ3aIJI59m1FVgvhA7FYGAqP4hy7euXjpNe06H7kFkCSB.jp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内心世界中进行探索时，自我认知变得尤为重要。草莓男人往里怼，不仅仅是一种行为，更是一种态度。这意味着我们要勇于面对自己，了解自己的需求、愿望和恐惧。在这个过程中，我们可以逐渐认识到自己真正想要的是什么，从而更好地规划我们的未来。</w:t>
      </w:r>
      <w:r>
        <w:rPr>
          <w:sz w:val="32"/>
          <w:szCs w:val="32"/>
        </w:rPr>
        <w:t>&lt;/p&gt;&lt;p&gt;&lt;img src="/static-img/Bl4Dah14gOj7wYlH8ID05HaIJI59m1FVgvhA7FYGAqP4hy7euXjpNe06H7kFkCSB.jpg"&gt;&lt;/p&gt;&lt;p&gt;</w:t>
      </w:r>
      <w:r>
        <w:rPr>
          <w:sz w:val="32"/>
          <w:szCs w:val="32"/>
        </w:rPr>
        <w:t>人际关系的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困难和挑战之后，当我们终于能够将真实的情感表达出来时，便开始了人际关系的修复工作。这是一个既痛苦又美好的过程，因为它要求我们去重新审视那些曾经给予过帮助或伤害我们的他人，同时也让他们有机会理解并接受我们的变化。</w:t>
      </w:r>
      <w:r>
        <w:rPr>
          <w:sz w:val="32"/>
          <w:szCs w:val="32"/>
        </w:rPr>
        <w:t>&lt;/p&gt;&lt;p&gt;&lt;img src="/static-img/x0GFfa1WEEAQKyFR2Py8HnaIJI59m1FVgvhA7FYGAqP4hy7euXjpNe06H7kFkCSB.jpg"&gt;&lt;/p&gt;&lt;p&gt;</w:t>
      </w:r>
      <w:r>
        <w:rPr>
          <w:sz w:val="32"/>
          <w:szCs w:val="32"/>
        </w:rPr>
        <w:t>心理健康的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男人的这种行为不仅能帮助他人，更能促进自己心理健康的维护。当我们学会倾听和表达自己的感情时，就像是在为自己的心理健康打下坚实基础。这对于避免抑郁症状、提高生活质量具有不可忽视的地位。</w:t>
      </w:r>
      <w:r>
        <w:rPr>
          <w:sz w:val="32"/>
          <w:szCs w:val="32"/>
        </w:rPr>
        <w:t>&lt;/p&gt;&lt;p&gt;&lt;img src="/static-img/T5ZEOdfFxHIrD6O4iQ7ydnaIJI59m1FVgvhA7FYGAqP4hy7euXjpNe06H7kFkCSB.jpeg"&gt;&lt;/p&gt;&lt;p&gt;</w:t>
      </w:r>
      <w:r>
        <w:rPr>
          <w:sz w:val="32"/>
          <w:szCs w:val="32"/>
        </w:rPr>
        <w:t>社会文化观念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男性来说表现出脆弱的一面并不常见，但随着时间推移，这种观念正在发生变化。草莙男人的行动鼓励人们反思现有的社会文化观念，并寻求一种更加包容和开放的心态。此举不仅有利于个体发展，也有助于整个社会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的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情感表达与内心深处挖掘的大戏中，我们能够发现一个全新的生命价值观。大多数时候，我们被告诫要强硬、要坚强，而不是柔软或者脆弱。但当我们真正明白了“迈开腿，草莙男人往里怼”的意义后，我们就会发现，那份柔软才是最接近人类本质，最具力量的情绪状态之一。</w:t>
      </w:r>
      <w:r>
        <w:rPr>
          <w:sz w:val="32"/>
          <w:szCs w:val="32"/>
        </w:rPr>
        <w:t>&lt;/p&gt;&lt;p&gt;&lt;a href = "/doc/363754-</w:t>
      </w:r>
      <w:r>
        <w:rPr>
          <w:sz w:val="32"/>
          <w:szCs w:val="32"/>
        </w:rPr>
        <w:t>迈开腿草莓男人往里怼情感探索与成长的旅程</w:t>
      </w:r>
      <w:r>
        <w:rPr>
          <w:sz w:val="32"/>
          <w:szCs w:val="32"/>
        </w:rPr>
        <w:t>.doc" rel="alternate" download="363754-</w:t>
      </w:r>
      <w:r>
        <w:rPr>
          <w:sz w:val="32"/>
          <w:szCs w:val="32"/>
        </w:rPr>
        <w:t>迈开腿草莓男人往里怼情感探索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