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鸟语中的王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古代帝国里，有一位暴君，他统治着整个国家，但他的内心却充满了孤独与恐惧。为了确保自己的权力不受威胁，他将所有可能的反叛者都囚禁在最深 </w:t>
      </w:r>
      <w:r>
        <w:rPr>
          <w:sz w:val="32"/>
          <w:szCs w:val="32"/>
        </w:rPr>
        <w:t xml:space="preserve">darkest dungeon </w:t>
      </w:r>
      <w:r>
        <w:rPr>
          <w:sz w:val="32"/>
          <w:szCs w:val="32"/>
        </w:rPr>
        <w:t>中。但就在这座城堡的一角，有一只小雀儿，它被关在地牢的一个角落，成了这个暴君的心灵伴侣。</w:t>
      </w:r>
      <w:r>
        <w:rPr>
          <w:sz w:val="32"/>
          <w:szCs w:val="32"/>
        </w:rPr>
        <w:t>&lt;/p&gt;&lt;p&gt;&lt;img src="/static-img/azap62cxporkDHSAaA4ipfIGqvjbdDZSdu9i6ahgLRZBri2HSl2nBSCY0XzFgq81.jpg"&gt;&lt;/p&gt;&lt;p&gt;</w:t>
      </w:r>
      <w:r>
        <w:rPr>
          <w:sz w:val="32"/>
          <w:szCs w:val="32"/>
        </w:rPr>
        <w:t>第一段：笼中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暴君都会坐在他的宝座上，看着那只小雀儿，它会以各种不同的叫声来表达它的情绪。有时候是清脆的歌唱，有时候是尖锐的警告，这些声音似乎能穿透墙壁，进入暴君的心房。那只雀儿成了他唯一能够倾诉和交流的人物。在它的小眼睛里，没有对他的怨恨，也没有对他施加压力的意志，只有纯粹的生存欲望。</w:t>
      </w:r>
      <w:r>
        <w:rPr>
          <w:sz w:val="32"/>
          <w:szCs w:val="32"/>
        </w:rPr>
        <w:t>&lt;/p&gt;&lt;p&gt;&lt;img src="/static-img/Drd0ji0y7_d2IjJOCeYDpfIGqvjbdDZSdu9i6ahgLRZBri2HSl2nBSCY0XzFgq81.jpg"&gt;&lt;/p&gt;&lt;p&gt;</w:t>
      </w:r>
      <w:r>
        <w:rPr>
          <w:sz w:val="32"/>
          <w:szCs w:val="32"/>
        </w:rPr>
        <w:t>第二段：鸟语中的王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只雀儿成为了这座城堡中的一道亮丽风景线。它不仅仅是一只普通的地牢囚犯，而是一个象征，一种力量——一种无形而又强大的力量。这股力量让人联想到了自由，无论是在哪个角落，都有生命、希望和勇气存在。而那个暴君，却因为这只小生命而开始怀疑自己的统治方式是否真的正确？</w:t>
      </w:r>
      <w:r>
        <w:rPr>
          <w:sz w:val="32"/>
          <w:szCs w:val="32"/>
        </w:rPr>
        <w:t>&lt;/p&gt;&lt;p&gt;&lt;img src="/static-img/uPTKSTwl0dYq0_e5COLDgfIGqvjbdDZSdu9i6ahgLRZBri2HSl2nBSCY0XzFgq81.jpg"&gt;&lt;/p&gt;&lt;p&gt;</w:t>
      </w:r>
      <w:r>
        <w:rPr>
          <w:sz w:val="32"/>
          <w:szCs w:val="32"/>
        </w:rPr>
        <w:t>第三段：笼中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勇敢的小雀儿决定试图逃离地牢。它用锋利的爪子撕开了铁栅栏，用坚定的翅膀冲破了狭窄的地牢门口。但就在即将飞出地牢时，它遭到了守卫们的手掌。一切看似已成泡影，但那个勇敢的小生命并未就此结束，它选择了另一种方式——用自己最擅长的事情来影响周围的人们，即歌唱。</w:t>
      </w:r>
      <w:r>
        <w:rPr>
          <w:sz w:val="32"/>
          <w:szCs w:val="32"/>
        </w:rPr>
        <w:t>&lt;/p&gt;&lt;p&gt;&lt;img src="/static-img/mplONmvuXxv3ByJAq_oATPIGqvjbdDZSdu9i6ahgLRZBri2HSl2nBSCY0XzFgq81.jpg"&gt;&lt;/p&gt;&lt;p&gt;</w:t>
      </w:r>
      <w:r>
        <w:rPr>
          <w:sz w:val="32"/>
          <w:szCs w:val="32"/>
        </w:rPr>
        <w:t>第四段：鸟鸣引起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尝试虽然失败，但它改变了所有人的视野。那小雀儿的声音变得更加响亮，更为动听，每一次呼唤都像是在向人们传递一个信息——即使你身处困境，也要保持希望，不断寻找机会，最终走向自由。这场景也触动了那个暴君的心，他开始意识到自己的行为究竟带来了什么样的后果，以及未来应该如何去做。</w:t>
      </w:r>
      <w:r>
        <w:rPr>
          <w:sz w:val="32"/>
          <w:szCs w:val="32"/>
        </w:rPr>
        <w:t>&lt;/p&gt;&lt;p&gt;&lt;img src="/static-img/IZ-bZceKwWnT6Ph3GLDz-vIGqvjbdDZSdu9i6ahgLRZBri2HSl2nBSCY0XzFgq81.jpg"&gt;&lt;/p&gt;&lt;p&gt;</w:t>
      </w:r>
      <w:r>
        <w:rPr>
          <w:sz w:val="32"/>
          <w:szCs w:val="32"/>
        </w:rPr>
        <w:t>第五段：从容面对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的大帝变成了一个老人。他看着窗外，看到的是同样监视着世界变化的小雀兒。他知道，这一切都已经过去，但那些记忆永远不会消失，因为它们铸就了一代代人的历史。那只小鸟，是他最后留给世间的一份遗产，而这份遗产就是关于希望、自由和生命价值的一课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暴君的笼中雀”不仅仅是一个简单的事实，而是对人类社会命运深刻洞察的一个缩影。在我们追求个人利益的时候，我们是否应该考虑到周围环境？对于权力者的执政方式，我们是否应该审视其背后的道德责任？“笼中鸟语”提醒我们，无论我们的位置多么显赫，都不能忽略周围世界的声音和需求。当我们站在高峰顶端时，要不断回望脚下的路程，以便更好地理解自我，并成为更好的领导者。</w:t>
      </w:r>
      <w:r>
        <w:rPr>
          <w:sz w:val="32"/>
          <w:szCs w:val="32"/>
        </w:rPr>
        <w:t>&lt;/p&gt;&lt;p&gt;&lt;a href = "/doc/363707-</w:t>
      </w:r>
      <w:r>
        <w:rPr>
          <w:sz w:val="32"/>
          <w:szCs w:val="32"/>
        </w:rPr>
        <w:t>笼中暴君鸟语中的王权</w:t>
      </w:r>
      <w:r>
        <w:rPr>
          <w:sz w:val="32"/>
          <w:szCs w:val="32"/>
        </w:rPr>
        <w:t>.doc" rel="alternate" download="363707-</w:t>
      </w:r>
      <w:r>
        <w:rPr>
          <w:sz w:val="32"/>
          <w:szCs w:val="32"/>
        </w:rPr>
        <w:t>笼中暴君鸟语中的王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