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的劝诫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寻求共赢的友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兄弟的劝诫：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寻求共赢的友情之旅</w:t>
      </w:r>
      <w:r>
        <w:rPr>
          <w:sz w:val="32"/>
          <w:szCs w:val="32"/>
        </w:rPr>
        <w:t>&lt;/p&gt;&lt;p&gt;&lt;img src="/static-img/w834zK4BzKAOmdue4HyblfIGqvjbdDZSdu9i6ahgLRZBri2HSl2nBSCY0XzFgq81.jpg"&gt;&lt;/p&gt;&lt;p&gt;</w:t>
      </w:r>
      <w:r>
        <w:rPr>
          <w:sz w:val="32"/>
          <w:szCs w:val="32"/>
        </w:rPr>
        <w:t>在这个快节奏、高竞争力的社会中，朋友间的支持与帮助成为了我们成功的关键。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并不是简单地要求他们帮忙，而是要通过团结合作来实现共同目标。在这个过程中，我们不仅能得到他人的帮助，还能加深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任何事情开始之前，都需要明确自己的目的和计划。一个好的策略可以使我们的行动更加有针对性，让每一步都朝着成功迈进。这就需要我们能够有效地与好兄弟沟通，了解他们的心意和能力，这样才能合理安排任务分配，使得每个人都能够发挥出最大的效力。</w:t>
      </w:r>
      <w:r>
        <w:rPr>
          <w:sz w:val="32"/>
          <w:szCs w:val="32"/>
        </w:rPr>
        <w:t>&lt;/p&gt;&lt;p&gt;&lt;img src="/static-img/zJ231cvl1ek9gjLMV52l9fIGqvjbdDZSdu9i6ahgLRZBri2HSl2nBSCY0XzFgq81.jpg"&gt;&lt;/p&gt;&lt;p&gt;</w:t>
      </w:r>
      <w:r>
        <w:rPr>
          <w:sz w:val="32"/>
          <w:szCs w:val="32"/>
        </w:rPr>
        <w:t>其次，要想说服别人，就必须展现出自己的魅力和吸引力。无论是在工作还是生活中，我们都应该是一个值得信赖的人，以诚相待，不做虚伪的人。在这样的环境下，即使是那些原本不愿意帮助我们的朋友，也会被我们的真诚所打动，最终选择站在我们这一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人为善、互助互利也是建立良好关系的一个重要因素。当你主动去帮助别人时，他们也会因为你的善举而感激涕零，这种积极向上的人际关系往往能够带来更多的回报。当你需要他们帮忙的时候，他们自然会乐于施以援手，因为他们知道，你曾经在困难时刻给予过自己最大的支持。</w:t>
      </w:r>
      <w:r>
        <w:rPr>
          <w:sz w:val="32"/>
          <w:szCs w:val="32"/>
        </w:rPr>
        <w:t>&lt;/p&gt;&lt;p&gt;&lt;img src="/static-img/XuYI8jX6NKBJ4XOvIVh5w_IGqvjbdDZSdu9i6ahgLRZBri2HSl2nBSCY0XzFgq81.jpg"&gt;&lt;/p&gt;&lt;p&gt;</w:t>
      </w:r>
      <w:r>
        <w:rPr>
          <w:sz w:val="32"/>
          <w:szCs w:val="32"/>
        </w:rPr>
        <w:t>同时，在说服他人的时候，还要学会倾听对方的声音，每个人的意见都是宝贵的资源，只有尊重并充分利用这些资源，才能达到最佳效果。此外，我们还应该具备足够的情商，将自己的请求包装得既恰当又可行，使对方感到这是一份难得的机会，一份值得珍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已经取得了一定的进展之后，不妨适时表达感谢之情，用实际行动证明你的承诺，并且继续维护这段友谊。这不仅能增强彼此之间的情感纽带，也将成为未来的合作伙伴关系基础之一，从而形成一个持续发展、不断壮大的团队力量。</w:t>
      </w:r>
      <w:r>
        <w:rPr>
          <w:sz w:val="32"/>
          <w:szCs w:val="32"/>
        </w:rPr>
        <w:t>&lt;/p&gt;&lt;p&gt;&lt;img src="/static-img/m9v25IhLYpw8-ow0V9oEF_IGqvjbdDZSdu9i6ahgLRZBri2HSl2nBSCY0XzFgq81.jpg"&gt;&lt;/p&gt;&lt;p&gt;</w:t>
      </w:r>
      <w:r>
        <w:rPr>
          <w:sz w:val="32"/>
          <w:szCs w:val="32"/>
        </w:rPr>
        <w:t>总之，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是一种智慧且高效的手段，它不仅能够解决当前的问题，更重要的是，它能培养出坚固的人际网络，以及丰富多彩的人生体验。</w:t>
      </w:r>
      <w:r>
        <w:rPr>
          <w:sz w:val="32"/>
          <w:szCs w:val="32"/>
        </w:rPr>
        <w:t>&lt;/p&gt;&lt;p&gt;&lt;a href = "/doc/362022-</w:t>
      </w:r>
      <w:r>
        <w:rPr>
          <w:sz w:val="32"/>
          <w:szCs w:val="32"/>
        </w:rPr>
        <w:t>好兄弟的劝诫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寻求共赢的友情之旅</w:t>
      </w:r>
      <w:r>
        <w:rPr>
          <w:sz w:val="32"/>
          <w:szCs w:val="32"/>
        </w:rPr>
        <w:t>.doc" rel="alternate" download="362022-</w:t>
      </w:r>
      <w:r>
        <w:rPr>
          <w:sz w:val="32"/>
          <w:szCs w:val="32"/>
        </w:rPr>
        <w:t>好兄弟的劝诫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寻求共赢的友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