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秘密武器如何巧妙利用水果增进与学渣之间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学霸和学渣是常见的两种类型。然而，不少人可能不知道的是，有一种方法能够帮助学霸们更好地理解并支持他们身边的学渣，这就是通过放置水果来营造亲切氛围。</w:t>
      </w:r>
      <w:r>
        <w:rPr>
          <w:sz w:val="32"/>
          <w:szCs w:val="32"/>
        </w:rPr>
        <w:t>&lt;/p&gt;&lt;p&gt;&lt;img src="/static-img/V_8GP7MvaaAj4Hk-rPl11JFlOQ0k7yzUPrwixm2U970d4fdz78hdfC7SLyxL1k1h.png"&gt;&lt;/p&gt;&lt;p&gt;</w:t>
      </w:r>
      <w:r>
        <w:rPr>
          <w:sz w:val="32"/>
          <w:szCs w:val="32"/>
        </w:rPr>
        <w:t>水果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水果作为礼物，可以让这份小心思显得更加贴心。例如，苹果代表健康与智慧，而香蕉则象征着友谊和愉悦。这些深层含义可以帮助加深双方的情感联系。</w:t>
      </w:r>
      <w:r>
        <w:rPr>
          <w:sz w:val="32"/>
          <w:szCs w:val="32"/>
        </w:rPr>
        <w:t>&lt;/p&gt;&lt;p&gt;&lt;img src="/static-img/AOaVIgH4ML4PYybwwC_WG5FlOQ0k7yzUPrwixm2U970d4fdz78hdfC7SLyxL1k1h.png"&gt;&lt;/p&gt;&lt;p&gt;</w:t>
      </w:r>
      <w:r>
        <w:rPr>
          <w:sz w:val="32"/>
          <w:szCs w:val="32"/>
        </w:rPr>
        <w:t>放置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水果精心放置于对方肚子里，既要考虑到对方不觉察，又要确保安全性。在一些特定的时刻，比如午餐前后或休息时间，将水果放在衣柜、书桌或者沙发上的位置，以此来达到意想不到却又温馨的心意传达。</w:t>
      </w:r>
      <w:r>
        <w:rPr>
          <w:sz w:val="32"/>
          <w:szCs w:val="32"/>
        </w:rPr>
        <w:t>&lt;/p&gt;&lt;p&gt;&lt;img src="/static-img/_zLbAgTybCHt3TwBCIhn_JFlOQ0k7yzUPrwixm2U970d4fdz78hdfC7SLyxL1k1h.pn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即使没有直接对话，也能促进情感交流。当学渣发现了这份小惊喜，他们会感到被重视，被理解，并且会在内心里对这个提供支持的人产生更多好感。这是一种无声但有效的情感沟通手段。</w:t>
      </w:r>
      <w:r>
        <w:rPr>
          <w:sz w:val="32"/>
          <w:szCs w:val="32"/>
        </w:rPr>
        <w:t>&lt;/p&gt;&lt;p&gt;&lt;img src="/static-img/HLkvVtfEl-BtdI-TqeAETZFlOQ0k7yzUPrwixm2U970d4fdz78hdfC7SLyxL1k1h.jpg"&gt;&lt;/p&gt;&lt;p&gt;</w:t>
      </w:r>
      <w:r>
        <w:rPr>
          <w:sz w:val="32"/>
          <w:szCs w:val="32"/>
        </w:rPr>
        <w:t>增强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行为有助于建立起彼此间牢固的信任基础。当一个人感觉到自己的努力得到认可和尊重时，他们自然而然就会变得更加开放、愿意倾听他人的意见，从而进一步加深彼此间的人际关系。</w:t>
      </w:r>
      <w:r>
        <w:rPr>
          <w:sz w:val="32"/>
          <w:szCs w:val="32"/>
        </w:rPr>
        <w:t>&lt;/p&gt;&lt;p&gt;&lt;img src="/static-img/CgRRolj1DJgusCzN1Pffb5FlOQ0k7yzUPrwixm2U970d4fdz78hdfC7SLyxL1k1h.png"&gt;&lt;/p&gt;&lt;p&gt;</w:t>
      </w:r>
      <w:r>
        <w:rPr>
          <w:sz w:val="32"/>
          <w:szCs w:val="32"/>
        </w:rPr>
        <w:t>促进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团队合作至关重要。通过这种创新的方式，加强同学间的情谊也就成了可能。当大家都意识到了每个人的价值和贡献时，他们才更愿意共同努力解决问题，为共同目标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并不仅限于一次性的互动，它可以成为一种持续进行的情感投资。一旦开始，就能逐渐培养出一个积极向上、相互支持的小圈子。在这样的环境下，每个人都会受到鼓舞，不断提升自己，为未来布局成功之路。</w:t>
      </w:r>
      <w:r>
        <w:rPr>
          <w:sz w:val="32"/>
          <w:szCs w:val="32"/>
        </w:rPr>
        <w:t>&lt;/p&gt;&lt;p&gt;&lt;a href = "/doc/359077-</w:t>
      </w:r>
      <w:r>
        <w:rPr>
          <w:sz w:val="32"/>
          <w:szCs w:val="32"/>
        </w:rPr>
        <w:t>学霸的秘密武器如何巧妙利用水果增进与学渣之间的情感纽带</w:t>
      </w:r>
      <w:r>
        <w:rPr>
          <w:sz w:val="32"/>
          <w:szCs w:val="32"/>
        </w:rPr>
        <w:t>.doc" rel="alternate" download="359077-</w:t>
      </w:r>
      <w:r>
        <w:rPr>
          <w:sz w:val="32"/>
          <w:szCs w:val="32"/>
        </w:rPr>
        <w:t>学霸的秘密武器如何巧妙利用水果增进与学渣之间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