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做错一题学长就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一次误打误撞我的第一次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打误撞：我的第一次被学长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经历</w:t>
      </w:r>
      <w:r>
        <w:rPr>
          <w:sz w:val="32"/>
          <w:szCs w:val="32"/>
        </w:rPr>
        <w:t>&lt;/p&gt;&lt;p&gt;&lt;img src="/static-img/2bQm0a-SepLAEalj-kJXERcp5Pu13Vj5rc_eX6uL79jS1jJwm5ztcN_UGBg-0onc.jpg"&gt;&lt;/p&gt;&lt;p&gt;</w:t>
      </w:r>
      <w:r>
        <w:rPr>
          <w:sz w:val="32"/>
          <w:szCs w:val="32"/>
        </w:rPr>
        <w:t>记得那是一个阳光明媚的周末，我和几个同学在学校后面的操场上玩耍。突然间，一道熟悉的声音传来：“你这小子，连基本的数学题都不会做吗？”我转头一看，只见学长站在那里，手里拿着一张纸，上面是我之前做过的试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咯噔了一下，因为我确实犯了一个低级错误，那个问题是关于三角形面积计算的，但我却把底边写成了斜边。我尴尬地走过去，拿回了试卷，然后不好意思地说：“对不起，我那个地方弄错了。”</w:t>
      </w:r>
      <w:r>
        <w:rPr>
          <w:sz w:val="32"/>
          <w:szCs w:val="32"/>
        </w:rPr>
        <w:t>&lt;/p&gt;&lt;p&gt;&lt;img src="/static-img/8EMGYNYXgvTmYc2Xtd69_Rcp5Pu13Vj5rc_eX6uL79h-pjlWKcbPYpoaPuvdTtOFj6bfMbKTTfjImTpQ_dGk-gSJKIRGb9M5JimHxFk5xUiyfUQJb7NXUEabXLdvZ8XQ7VxiJ7YrRe78kPTj7JezZw.jpg"&gt;&lt;/p&gt;&lt;p&gt;</w:t>
      </w:r>
      <w:r>
        <w:rPr>
          <w:sz w:val="32"/>
          <w:szCs w:val="32"/>
        </w:rPr>
        <w:t>学长只是轻蔑地笑了一声，说：“不用说，我们班上的学生怎么可能犯这样低级错误？这是不是故意让我们看看你有多大本事啊？”他的话中带着几分调侃，也有一丝讽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话让我感到很受伤，但是我知道自己确实没有表现好，所以就默默地收拾东西准备离开。但就在这个时候，他又开口了：“不过，你也没必要那么难过。你可以再次尝试，不过下次要认真一点。”</w:t>
      </w:r>
      <w:r>
        <w:rPr>
          <w:sz w:val="32"/>
          <w:szCs w:val="32"/>
        </w:rPr>
        <w:t>&lt;/p&gt;&lt;p&gt;&lt;img src="/static-img/GtrO0lAavj9j5chr-1K3dhcp5Pu13Vj5rc_eX6uL79h-pjlWKcbPYpoaPuvdTtOFj6bfMbKTTfjImTpQ_dGk-gSJKIRGb9M5JimHxFk5xUiyfUQJb7NXUEabXLdvZ8XQ7VxiJ7YrRe78kPTj7JezZw.jpg"&gt;&lt;/p&gt;&lt;p&gt;</w:t>
      </w:r>
      <w:r>
        <w:rPr>
          <w:sz w:val="32"/>
          <w:szCs w:val="32"/>
        </w:rPr>
        <w:t>他的这句话让我感觉到了些许安慰，也许他并不是完全看不起我，或许他只是想帮助我提高。我决定，从现在开始，再也不敢掉以轻心，每一次考试都要认真对待，不管是简单还是复杂的问题，都不能因为疏忽而错失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课堂上还是在考试中，我都会更加小心翼翼地审视每一个问题，不敢有任何懈怠。而且，每当有人问起关于学习的心得时，我总会提到那个阳光明媚的周末，以及学长给我的启示。那次遭遇，让我明白了只有不断努力才能证明自己的价值，而不是依靠偶尔的幸运或是不经意间的小聪明。</w:t>
      </w:r>
      <w:r>
        <w:rPr>
          <w:sz w:val="32"/>
          <w:szCs w:val="32"/>
        </w:rPr>
        <w:t>&lt;/p&gt;&lt;p&gt;&lt;img src="/static-img/ip4T_HtU8Bc-YXv4vD-uOBcp5Pu13Vj5rc_eX6uL79h-pjlWKcbPYpoaPuvdTtOFj6bfMbKTTfjImTpQ_dGk-gSJKIRGb9M5JimHxFk5xUiyfUQJb7NXUEabXLdvZ8XQ7VxiJ7YrRe78kPTj7JezZw.jpg"&gt;&lt;/p&gt;&lt;p&gt;&lt;a href = "/doc/358274-</w:t>
      </w:r>
      <w:r>
        <w:rPr>
          <w:sz w:val="32"/>
          <w:szCs w:val="32"/>
        </w:rPr>
        <w:t>我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次误打误撞我的第一次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经历</w:t>
      </w:r>
      <w:r>
        <w:rPr>
          <w:sz w:val="32"/>
          <w:szCs w:val="32"/>
        </w:rPr>
        <w:t>.doc" rel="alternate" download="358274-</w:t>
      </w:r>
      <w:r>
        <w:rPr>
          <w:sz w:val="32"/>
          <w:szCs w:val="32"/>
        </w:rPr>
        <w:t>我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次误打误撞我的第一次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