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瀛国度里，有一座被时光抹去的秘密花园，传说中只有当郡主万福笑容满面时，这片土地才会绽放出最为灿烂的春色。这个故事，在遥远的过去曾经流传开来，但随着时间的推移，人们渐渐忘记了这段历史。然而，当年那些对美好事物怀有渴望的人们，却始终未能忘却郡主万福那份独特而神秘的情感。</w:t>
      </w:r>
      <w:r>
        <w:rPr>
          <w:sz w:val="32"/>
          <w:szCs w:val="32"/>
        </w:rPr>
        <w:t>&lt;/p&gt;&lt;p&gt;&lt;img src="/static-img/MidvzTGDdsIo1qG8VKHRgx3BCJIoXsCMrp7cmPUXoakCLvkaXEg-xP2ctEenxC1c.jpg"&gt;&lt;/p&gt;&lt;p&gt;</w:t>
      </w:r>
      <w:r>
        <w:rPr>
          <w:sz w:val="32"/>
          <w:szCs w:val="32"/>
        </w:rPr>
        <w:t>花开不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位于一个偏僻的小山脚下，那里的环境幽静，只有偶尔路过的一两位行人才能瞥见这片隐蔽之地。当年郡主万福带着她那如同夜空繁星般璀璨的笑容，在这里漫步，她仿佛是大自然赠予的地球之母，将每一朵花儿都亲手种植，每一棵树木都悉心培育。她以自己的生命和快乐，为这个世界添上了一抹温暖。</w:t>
      </w:r>
      <w:r>
        <w:rPr>
          <w:sz w:val="32"/>
          <w:szCs w:val="32"/>
        </w:rPr>
        <w:t>&lt;/p&gt;&lt;p&gt;&lt;img src="/static-img/zXVJi6b2vkywxI7wCQHaoh3BCJIoXsCMrp7cmPUXoak6X1f3BaAbDJOfvUUkrwD_k7ucYqcqzbH9m_FHIu9VgOIKKewnUJUw-fRE-qwzQqRKxNESjHTBwJDun_zUeteXsakzuxMhDf1JWcS0QL5a2CCANdDvSodzsT8V_KZ7pnmqY_zcg4VpLdoVR9_XFnDc.jpg"&gt;&lt;/p&gt;&lt;p&gt;</w:t>
      </w:r>
      <w:r>
        <w:rPr>
          <w:sz w:val="32"/>
          <w:szCs w:val="32"/>
        </w:rPr>
        <w:t>万福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明月的大臣，他深爱着郡主万福，就像他所管理的大理石一样，无论外界多么狂风暴雨，他的心总是坚定不移。他知道郡主万福对待每一个小动物和植物都无比关爱，所以他决定将自己所有的心意，以及他的全部财富，都献给这个充满爱心的人。在一次偶然间，他们之间发生了什么，我们不知道，但我们知道的是，自此之后，明月变得更加勤劳，而他的脸上也常常挂着幸福与满足。</w:t>
      </w:r>
      <w:r>
        <w:rPr>
          <w:sz w:val="32"/>
          <w:szCs w:val="32"/>
        </w:rPr>
        <w:t>&lt;/p&gt;&lt;p&gt;&lt;img src="/static-img/dPGxsuFIscGFdHGEBXX3dB3BCJIoXsCMrp7cmPUXoak6X1f3BaAbDJOfvUUkrwD_k7ucYqcqzbH9m_FHIu9VgOIKKewnUJUw-fRE-qwzQqRKxNESjHTBwJDun_zUeteXsakzuxMhDf1JWcS0QL5a2CCANdDvSodzsT8V_KZ7pnmqY_zcg4VpLdoVR9_XFnDc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整个世界似乎都在沉睡。而且正因为如此，使得千百年的积雪融化成溪流汇入江河，最终注入大海。这样看似平凡的事情，却触动了许多人的内心。这时候，一场盛大的宴会由东瀛国王举办，以庆祝新的一季开始，并邀请全体贵族前来参加。在这样的场合下，被誉为“天使”的郡主万福出现，她身穿白色的礼服，与周围的人形成鲜明对比，让人联想起初夏第一缕阳光照耀下的清晨露珠一般纯洁无瑕。</w:t>
      </w:r>
      <w:r>
        <w:rPr>
          <w:sz w:val="32"/>
          <w:szCs w:val="32"/>
        </w:rPr>
        <w:t>&lt;/p&gt;&lt;p&gt;&lt;img src="/static-img/1Jx11rjMVepw7AdskaNWDx3BCJIoXsCMrp7cmPUXoak6X1f3BaAbDJOfvUUkrwD_k7ucYqcqzbH9m_FHIu9VgOIKKewnUJUw-fRE-qwzQqRKxNESjHTBwJDun_zUeteXsakzuxMhDf1JWcS0QL5a2CCANdDvSodzsT8V_KZ7pnmqY_zcg4VpLdoVR9_XFnDc.jpg"&gt;&lt;/p&gt;&lt;p&gt;</w:t>
      </w:r>
      <w:r>
        <w:rPr>
          <w:sz w:val="32"/>
          <w:szCs w:val="32"/>
        </w:rPr>
        <w:t>谜团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一代又一代人，对于这些往事渐渐淡忘。但对于那些真正理解到生活中的喜悦与痛苦、珍惜与遗憾的人来说，他们仍旧记得那个名字——“郡主万福”。他们告诉后来的孩子们，如果你想要找到真正意义上的幸福，你就必须先学会感恩，用你的微笑去影响周围的人，因为你的快乐，是别人的希望，也是人类社会进步的一个重要部分。</w:t>
      </w:r>
      <w:r>
        <w:rPr>
          <w:sz w:val="32"/>
          <w:szCs w:val="32"/>
        </w:rPr>
        <w:t>&lt;/p&gt;&lt;p&gt;&lt;img src="/static-img/QDWOjAALjlKfcJbbhEhw_B3BCJIoXsCMrp7cmPUXoak6X1f3BaAbDJOfvUUkrwD_k7ucYqcqzbH9m_FHIu9VgOIKKewnUJUw-fRE-qwzQqRKxNESjHTBwJDun_zUeteXsakzuxMhDf1JWcS0QL5a2CCANdDvSodzsT8V_KZ7pnmqY_zcg4VpLdoVR9_XFnDc.jpg"&gt;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在城市中拥挤繁忙的地方，或是在郊外安静宁静的地方，无论何时何地，那个关于“郡主万福”的故事都会在你的耳边轻轻回响。你可以闭上眼睛，让自己沉浸其中，即便没有真实存在过她的画面，你依然能够感受到她的温柔和善良。那是一个关于生命、友谊和永恒情感的小小传奇，它不会因时间消逝而改变，它只会越发显得珍贵，因为它代表了我们共同追求的事物：希望、信念以及无尽的爱意。</w:t>
      </w:r>
      <w:r>
        <w:rPr>
          <w:sz w:val="32"/>
          <w:szCs w:val="32"/>
        </w:rPr>
        <w:t>&lt;/p&gt;&lt;p&gt;&lt;a href = "/doc/356536-</w:t>
      </w:r>
      <w:r>
        <w:rPr>
          <w:sz w:val="32"/>
          <w:szCs w:val="32"/>
        </w:rPr>
        <w:t>郡主万福穿越时空的秘密花园</w:t>
      </w:r>
      <w:r>
        <w:rPr>
          <w:sz w:val="32"/>
          <w:szCs w:val="32"/>
        </w:rPr>
        <w:t>.doc" rel="alternate" download="356536-</w:t>
      </w:r>
      <w:r>
        <w:rPr>
          <w:sz w:val="32"/>
          <w:szCs w:val="32"/>
        </w:rPr>
        <w:t>郡主万福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