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.CN</w:t>
      </w: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在的音乐力量</w:t>
      </w:r>
      <w:r>
        <w:rPr>
          <w:sz w:val="32"/>
          <w:szCs w:val="32"/>
        </w:rPr>
        <w:t>&lt;/p&gt;&lt;p&gt;&lt;img src="/static-img/7LqlzvbfovBbg8Yi2RmSHllwDVMWZn0eWRN8lcXfyx0ijzO3eZz4cOf08XjoSz_z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以其独特的声音和深刻的内容，迅速在音乐界占据了重要地位。他的歌曲不仅旋律感十足，而且充满了对社会问题的思考，这让他赢得了众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与艺术表达</w:t>
      </w:r>
      <w:r>
        <w:rPr>
          <w:sz w:val="32"/>
          <w:szCs w:val="32"/>
        </w:rPr>
        <w:t>&lt;/p&gt;&lt;p&gt;&lt;img src="/static-img/j2-q88GspAlDv1yCvc-qE1lwDVMWZn0eWRN8lcXfyx2g0wRs6wQQH8ckBcsTlajABD9C4aOWl8G-n4PwTTbBk4e8JTB5SMP1ngRcXNv9E-_FtQsk-lYxShr-JrX0K_95qAyfgaGaQuTBGp91DV1s-w.jp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以其创新的风格和丰富的情感表达，为欧洲乃至全球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带来了新的视角。他不仅在语言上有着惊人的才华，在节奏、韵律等方面也展现出了极高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&lt;img src="/static-img/PfvyAPPVGUru0-jQ_wgL21lwDVMWZn0eWRN8lcXfyx2g0wRs6wQQH8ckBcsTlajABD9C4aOWl8G-n4PwTTbBk4e8JTB5SMP1ngRcXNv9E-_FtQsk-lYxShr-JrX0K_95qAyfgaGaQuTBGp91DV1s-w.jpg"&gt;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成功吸引了一大批粉丝群体。在这里，他发布自己的作品，并与其他艺人进行互动，这为他提供了更多展示自己才能和扩大影响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积极作用</w:t>
      </w:r>
      <w:r>
        <w:rPr>
          <w:sz w:val="32"/>
          <w:szCs w:val="32"/>
        </w:rPr>
        <w:t>&lt;/p&gt;&lt;p&gt;&lt;img src="/static-img/hI-JGTtdk4D76XeyGNLKd1lwDVMWZn0eWRN8lcXfyx2g0wRs6wQQH8ckBcsTlajABD9C4aOWl8G-n4PwTTbBk4e8JTB5SMP1ngRcXNv9E-_FtQsk-lYxShr-JrX0K_95qAyfgaGaQuTBGp91DV1s-w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不仅在虚拟世界中活跃，也积极参与到实际生活中去。例如，他会利用自己的平台来倡导正能量，支持无家可归者或其他社会弱势群体，这种行动进一步增强了他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国际合作与交流</w:t>
      </w:r>
      <w:r>
        <w:rPr>
          <w:sz w:val="32"/>
          <w:szCs w:val="32"/>
        </w:rPr>
        <w:t>&lt;/p&gt;&lt;p&gt;&lt;img src="/static-img/DJuFaHwWYktNj5runiXJZFlwDVMWZn0eWRN8lcXfyx2g0wRs6wQQH8ckBcsTlajABD9C4aOWl8G-n4PwTTbBk4e8JTB5SMP1ngRcXNv9E-_FtQsk-lYxShr-JrX0K_95qAyfgaGaQuTBGp91DV1s-w.jpg"&gt;&lt;/p&gt;&lt;p&gt;</w:t>
      </w:r>
      <w:r>
        <w:rPr>
          <w:sz w:val="32"/>
          <w:szCs w:val="32"/>
        </w:rPr>
        <w:t>在追求个人艺术成就的同时，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也积极寻找国际合作伙伴，与来自不同国家和文化背景的人士交流。这促进了跨国文化融合，同时也是他提升自身艺术品质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显著成就，但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并未满足于当前的情况。未来，他计划继续探索更广泛的主题，从而进一步提升自己的艺术水平，并将这种创新精神传递给更多听众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能够更加深入人心。</w:t>
      </w:r>
      <w:r>
        <w:rPr>
          <w:sz w:val="32"/>
          <w:szCs w:val="32"/>
        </w:rPr>
        <w:t>&lt;/p&gt;&lt;p&gt;&lt;a href = "/doc/356529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356529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.CN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