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相伴前行者与后卫的默契配合兄弟间的深厚情谊和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弟相伴：前行者与后卫的默契配合</w:t>
      </w:r>
      <w:r>
        <w:rPr>
          <w:sz w:val="32"/>
          <w:szCs w:val="32"/>
        </w:rPr>
        <w:t>&lt;/p&gt;&lt;p&gt;&lt;img src="/static-img/dIQV5a2OLk2XTU6TlDX8rMBRlT2hWM-9tauUmKCRvWIqPmAKRD4Lw4Y3XsieLGpL.jpg"&gt;&lt;/p&gt;&lt;p&gt;</w:t>
      </w:r>
      <w:r>
        <w:rPr>
          <w:sz w:val="32"/>
          <w:szCs w:val="32"/>
        </w:rPr>
        <w:t>他们为什么选择一前一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兄弟两个人一前一后，走在了不同的道路上。他们曾是同一个团队的成员，那时候，他们无论面对什么样的挑战，都能并肩作战。但随着时间的推移，他们逐渐意识到，每个人的梦想和追求都是独特的。</w:t>
      </w:r>
      <w:r>
        <w:rPr>
          <w:sz w:val="32"/>
          <w:szCs w:val="32"/>
        </w:rPr>
        <w:t>&lt;/p&gt;&lt;p&gt;&lt;img src="/static-img/E00sNNw8NTy5Jm3PKKG6mMBRlT2hWM-9tauUmKCRvWIlr7u-jjsuYZkuF-JPhnBLlkn-iOa8-kSZ7GBhH6k1jjR7956YmX7mkalmzeTWx6dbRslVCLNNsHMPnM0cKW1JvwJ4lJetz4q38HnJF5rOwjWczh2IGyGNw8cPkA8mXoRREaSYOcuoyqy3ABa_AOkl.jpg"&gt;&lt;/p&gt;&lt;p&gt;</w:t>
      </w:r>
      <w:r>
        <w:rPr>
          <w:sz w:val="32"/>
          <w:szCs w:val="32"/>
        </w:rPr>
        <w:t>如何才能找到那份默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真正的一前一后，那么不仅仅需要彼此之间有着深厚的情谊，更重要的是要能够理解对方的心思，无论是在平凡的时候还是在困难时刻。在这个过程中，他们学会了倾听，也学会了表达自己的感受和需求。</w:t>
      </w:r>
      <w:r>
        <w:rPr>
          <w:sz w:val="32"/>
          <w:szCs w:val="32"/>
        </w:rPr>
        <w:t>&lt;/p&gt;&lt;p&gt;&lt;img src="/static-img/6bF9NVo8ipLVQjgM9zY0uMBRlT2hWM-9tauUmKCRvWIlr7u-jjsuYZkuF-JPhnBLlkn-iOa8-kSZ7GBhH6k1jjR7956YmX7mkalmzeTWx6dbRslVCLNNsHMPnM0cKW1JvwJ4lJetz4q38HnJF5rOwjWczh2IGyGNw8cPkA8mXoRREaSYOcuoyqy3ABa_AOkl.jpg"&gt;&lt;/p&gt;&lt;p&gt;</w:t>
      </w:r>
      <w:r>
        <w:rPr>
          <w:sz w:val="32"/>
          <w:szCs w:val="32"/>
        </w:rPr>
        <w:t>前行者的责任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那个一直走在前面的兄弟，他承担着更重的责任。他需要不断地探索未知，为自己设定目标，同时也为身后的伙伴铺路。他的每一步都可能影响到整个团队，因此他必须始终保持警觉和冷静，以便于及时调整策略。</w:t>
      </w:r>
      <w:r>
        <w:rPr>
          <w:sz w:val="32"/>
          <w:szCs w:val="32"/>
        </w:rPr>
        <w:t>&lt;/p&gt;&lt;p&gt;&lt;img src="/static-img/9BS-HB06By8A84oe92Oka8BRlT2hWM-9tauUmKCRvWIlr7u-jjsuYZkuF-JPhnBLlkn-iOa8-kSZ7GBhH6k1jjR7956YmX7mkalmzeTWx6dbRslVCLNNsHMPnM0cKW1JvwJ4lJetz4q38HnJF5rOwjWczh2IGyGNw8cPkA8mXoRREaSYOcuoyqy3ABa_AOkl.jpg"&gt;&lt;/p&gt;&lt;p&gt;</w:t>
      </w:r>
      <w:r>
        <w:rPr>
          <w:sz w:val="32"/>
          <w:szCs w:val="32"/>
        </w:rPr>
        <w:t>后卫如何支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而那个总是跟随在后面的兄弟，则扮演着稳定的角色。他不仅要确保前方安全，还要准备好帮助遇到困难时前的伙伴。他的存在让人感到安心，让人知道即使遇到了逆境，也有人会站在那里支持你。</w:t>
      </w:r>
      <w:r>
        <w:rPr>
          <w:sz w:val="32"/>
          <w:szCs w:val="32"/>
        </w:rPr>
        <w:t>&lt;/p&gt;&lt;p&gt;&lt;img src="/static-img/P146WlCnjFaFve_ckxt0f8BRlT2hWM-9tauUmKCRvWIlr7u-jjsuYZkuF-JPhnBLlkn-iOa8-kSZ7GBhH6k1jjR7956YmX7mkalmzeTWx6dbRslVCLNNsHMPnM0cKW1JvwJ4lJetz4q38HnJF5rOwjWczh2IGyGNw8cPkA8mXoRREaSYOcuoyqy3ABa_AOkl.jpg"&gt;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挑战，如同战争中的战斗，对于任何一个人来说都是巨大的考验。而对于那些选择了一前一后的兄弟们来说，这些挑战似乎变得更加复杂，因为它们不再只是单纯的人生问题，而是一场关于信任、勇气和牺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预测未来，但这两个曾经并肩作战的小伙子相信，只要他们继续用行动证明自己，一直走下去，就一定能找到属于自己的位置，并且将来某天，当回首往昔，再次相见的时候，他们依然能够像过去一样，一起向新的征程迈进。一前一后，不管世界如何变幻，都将是他们共同的人生密码。</w:t>
      </w:r>
      <w:r>
        <w:rPr>
          <w:sz w:val="32"/>
          <w:szCs w:val="32"/>
        </w:rPr>
        <w:t>&lt;/p&gt;&lt;p&gt;&lt;a href = "/doc/355968-</w:t>
      </w:r>
      <w:r>
        <w:rPr>
          <w:sz w:val="32"/>
          <w:szCs w:val="32"/>
        </w:rPr>
        <w:t>兄弟相伴前行者与后卫的默契配合兄弟间的深厚情谊和默契合作</w:t>
      </w:r>
      <w:r>
        <w:rPr>
          <w:sz w:val="32"/>
          <w:szCs w:val="32"/>
        </w:rPr>
        <w:t>.doc" rel="alternate" download="355968-</w:t>
      </w:r>
      <w:r>
        <w:rPr>
          <w:sz w:val="32"/>
          <w:szCs w:val="32"/>
        </w:rPr>
        <w:t>兄弟相伴前行者与后卫的默契配合兄弟间的深厚情谊和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