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式内衣穿上它你会爱上轻松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寻找一种生活方式，让自己能够轻松应对日常压力。穿着舒适的内衣，仿佛是一种小小的奢侈，也是我们心灵的一种抚慰。今天，我要和大家聊一聊一片式内衣，它不仅仅是一件内衣，更是一种生活态度。</w:t>
      </w:r>
      <w:r>
        <w:rPr>
          <w:sz w:val="32"/>
          <w:szCs w:val="32"/>
        </w:rPr>
        <w:t>&lt;/p&gt;&lt;p&gt;&lt;img src="/static-img/8fHQUw6Dm9XXw41JnKqOF2uZQLHBJNk4MBmseCQKCQc-ZsBVnc_p_9JqYMJxHn7w.jpg"&gt;&lt;/p&gt;&lt;p&gt;</w:t>
      </w:r>
      <w:r>
        <w:rPr>
          <w:sz w:val="32"/>
          <w:szCs w:val="32"/>
        </w:rPr>
        <w:t>首先，一片式内衣设计得非常简洁，每次穿上它，就像拥抱了一丝丝温暖。这款设计独特，不分前后，上下左右，只有一个大片布料覆盖身体，这样的设计让人感觉既时尚又高级。这样的简单之美，让我觉得无论是在家中休息还是外出工作，都能保持一种优雅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它带来的便利性。一片式内衣省去了很多选择和搭配的问题，无需担心哪个颜色、哪个款式会更好地映衬你的身材或是与你所穿的外套相匹配。这一切都被一劳永逸地解决了，让我的日常生活变得更加简单。</w:t>
      </w:r>
      <w:r>
        <w:rPr>
          <w:sz w:val="32"/>
          <w:szCs w:val="32"/>
        </w:rPr>
        <w:t>&lt;/p&gt;&lt;p&gt;&lt;img src="/static-img/Ez1vId4nVs0iTVe_aSDqf2uZQLHBJNk4MBmseCQKCQc-ZsBVnc_p_9JqYMJxHn7w.jpg"&gt;&lt;/p&gt;&lt;p&gt;</w:t>
      </w:r>
      <w:r>
        <w:rPr>
          <w:sz w:val="32"/>
          <w:szCs w:val="32"/>
        </w:rPr>
        <w:t>此外，一片式内衣还有助于提高肌肤接触率，比起传统多层叠加的胸罩，它直接贴合皮肤，减少了对皮肤造成的摩擦和压迫，使得我在整天忙碌之后，还能拥有健康光滑的胸部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舒适并不意味着牺牲了支持性。一片式内衣通过特殊材料和精巧工艺确保了其提供良好的支撑效果，同时维持柔软透气，以防止长时间佩戴导致不适感。我发现，即使是连续工作几个小时，一旦换上这款专属自己的“第二层皮”，那种从脚尖到头顶全身舒展感就像是给我施放了一场魔法一般。</w:t>
      </w:r>
      <w:r>
        <w:rPr>
          <w:sz w:val="32"/>
          <w:szCs w:val="32"/>
        </w:rPr>
        <w:t>&lt;/p&gt;&lt;p&gt;&lt;img src="/static-img/zn9NXHJzZxzbMRVpep1KxmuZQLHBJNk4MBmseCQKCQc-ZsBVnc_p_9JqYMJxHn7w.jpg"&gt;&lt;/p&gt;&lt;p&gt;</w:t>
      </w:r>
      <w:r>
        <w:rPr>
          <w:sz w:val="32"/>
          <w:szCs w:val="32"/>
        </w:rPr>
        <w:t>总结来说，一片式内衣，是我最近发现的一份珍贵礼物，它让我明白了真正重要的是如何让我们的日常充满轻松与自在。在这个快节奏社会里，我们需要找到那些小小却又深远影响我们幸福感的小事，而一件好的、一番用的那就是这样的事情。而对于想要享受这种经历的人们来说，不妨尝试一下这块温柔而强大的“保护膜”，给自己一次品味新生活吧！</w:t>
      </w:r>
      <w:r>
        <w:rPr>
          <w:sz w:val="32"/>
          <w:szCs w:val="32"/>
        </w:rPr>
        <w:t>&lt;/p&gt;&lt;p&gt;&lt;a href = "/doc/35583-</w:t>
      </w:r>
      <w:r>
        <w:rPr>
          <w:sz w:val="32"/>
          <w:szCs w:val="32"/>
        </w:rPr>
        <w:t>一片式内衣穿上它你会爱上轻松的每一天</w:t>
      </w:r>
      <w:r>
        <w:rPr>
          <w:sz w:val="32"/>
          <w:szCs w:val="32"/>
        </w:rPr>
        <w:t>.doc" rel="alternate" download="35583-</w:t>
      </w:r>
      <w:r>
        <w:rPr>
          <w:sz w:val="32"/>
          <w:szCs w:val="32"/>
        </w:rPr>
        <w:t>一片式内衣穿上它你会爱上轻松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