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背后的故事与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猪不仅是重要的肉类来源，也是一种文化符号。</w:t>
      </w:r>
      <w:r>
        <w:rPr>
          <w:sz w:val="32"/>
          <w:szCs w:val="32"/>
        </w:rPr>
        <w:t>&amp;#34;zzo0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虽然看起来像是随机拼凑，但它隐含了对这两个概念深入探讨的愿望。在本文中，我们将分为几个部分来探索</w:t>
      </w:r>
      <w:r>
        <w:rPr>
          <w:sz w:val="32"/>
          <w:szCs w:val="32"/>
        </w:rPr>
        <w:t>&amp;#34;zzo0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和文化象征。</w:t>
      </w:r>
      <w:r>
        <w:rPr>
          <w:sz w:val="32"/>
          <w:szCs w:val="32"/>
        </w:rPr>
        <w:t>&lt;/p&gt;&lt;p&gt;&lt;img src="/static-img/caPToJDU_5qvd8IGSIPXgvIGqvjbdDZSdu9i6ahgLRZBri2HSl2nBSCY0XzFgq81.jpg"&gt;&lt;/p&gt;&lt;p&gt;</w:t>
      </w:r>
      <w:r>
        <w:rPr>
          <w:sz w:val="32"/>
          <w:szCs w:val="32"/>
        </w:rPr>
        <w:t>第一部分：农业与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农场业一直是国家经济的一个重要支柱。其中，养猪业因其高效率和低成本而备受重视。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以来，养</w:t>
      </w:r>
      <w:r>
        <w:rPr>
          <w:sz w:val="32"/>
          <w:szCs w:val="32"/>
        </w:rPr>
        <w:t>pig</w:t>
      </w:r>
      <w:r>
        <w:rPr>
          <w:sz w:val="32"/>
          <w:szCs w:val="32"/>
        </w:rPr>
        <w:t>（小型家畜）逐渐发展成为一种主要的经济活动。今天，这个行业不仅为数以百万计的小型家庭农场提供收入，还支持着大规模现代化养殖设施。这一点体现在美联社发布的一份报告中，它指出“养猪产业正成为全球粮食系统中的一个关键组成部分。”</w:t>
      </w:r>
      <w:r>
        <w:rPr>
          <w:sz w:val="32"/>
          <w:szCs w:val="32"/>
        </w:rPr>
        <w:t>&lt;/p&gt;&lt;p&gt;&lt;img src="/static-img/WJkHlELAcar95POwpo5er_IGqvjbdDZSdu9i6ahgLRZBri2HSl2nBSCY0XzFgq81.jpg"&gt;&lt;/p&gt;&lt;p&gt;</w:t>
      </w:r>
      <w:r>
        <w:rPr>
          <w:sz w:val="32"/>
          <w:szCs w:val="32"/>
        </w:rPr>
        <w:t>第二部分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有些动物被赋予了特殊的地位，而这些动物往往与特定的价值观或历史背景相关联。当我们提到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，可以说它代表了一种信念，即强大的生产力、资源的利用以及商业成功。</w:t>
      </w:r>
      <w:r>
        <w:rPr>
          <w:sz w:val="32"/>
          <w:szCs w:val="32"/>
        </w:rPr>
        <w:t>&lt;/p&gt;&lt;p&gt;&lt;img src="/static-img/YzFIGIm-9Ke3W5JpIv8EJPIGqvjbdDZSdu9i6ahgLRZBri2HSl2nBSCY0XzFgq81.jpg"&gt;&lt;/p&gt;&lt;p&gt;</w:t>
      </w:r>
      <w:r>
        <w:rPr>
          <w:sz w:val="32"/>
          <w:szCs w:val="32"/>
        </w:rPr>
        <w:t>美国梦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移民来说，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可能是一个比喻，因为它们反映了个人努力和成功的一面。在一篇关于乡村生活的小说中，一位作者这样描述：“他们有自己的土地，有自己的羊群，他们生活得很好。”这里，“他们”的生活方式充满了对独立、自由以及通过辛勤工作实现财富积累的赞颂。</w:t>
      </w:r>
      <w:r>
        <w:rPr>
          <w:sz w:val="32"/>
          <w:szCs w:val="32"/>
        </w:rPr>
        <w:t>&lt;/p&gt;&lt;p&gt;&lt;img src="/static-img/tFmmm3T7vaw1Qq388twx0vIGqvjbdDZSdu9i6ahgLRZBri2HSl2nBSCY0XzFgq81.jpg"&gt;&lt;/p&gt;&lt;p&gt;</w:t>
      </w:r>
      <w:r>
        <w:rPr>
          <w:sz w:val="32"/>
          <w:szCs w:val="32"/>
        </w:rPr>
        <w:t>食物安全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食品安全问题日益受到关注，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也开始代表更高标准的食品生产和消费理念。随着人们越来越关心他们食物来源及其处理过程，对于那些遵循严格卫生标准并且能保证产品质量的人们表示尊敬。而这种尊敬又进一步加深了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的象征意义，使其不仅代表力量，还包含健康意识。</w:t>
      </w:r>
      <w:r>
        <w:rPr>
          <w:sz w:val="32"/>
          <w:szCs w:val="32"/>
        </w:rPr>
        <w:t>&lt;/p&gt;&lt;p&gt;&lt;img src="/static-img/HCNr3bi-FHf36cNKpTC-E_IGqvjbdDZSdu9i6ahgLRZBri2HSl2nBSCY0XzFgq81.jpg"&gt;&lt;/p&gt;&lt;p&gt;</w:t>
      </w:r>
      <w:r>
        <w:rPr>
          <w:sz w:val="32"/>
          <w:szCs w:val="32"/>
        </w:rPr>
        <w:t>第三部分：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的发展，同时保持这一产业作为社会结构不可或缺的一环，不断地进行创新和教育至关重要。“</w:t>
      </w:r>
      <w:r>
        <w:rPr>
          <w:sz w:val="32"/>
          <w:szCs w:val="32"/>
        </w:rPr>
        <w:t>zo0 American pig”</w:t>
      </w:r>
      <w:r>
        <w:rPr>
          <w:sz w:val="32"/>
          <w:szCs w:val="32"/>
        </w:rPr>
        <w:t>也许还意味着不断学习新的技术，如生物工程技术，以提高育肥速度并减少环境影响。此外，它还包括向下一代传授知识，让他们了解如何管理饲料、照顾动物，以及如何确保可持续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zo0 American pig”</w:t>
      </w:r>
      <w:r>
        <w:rPr>
          <w:sz w:val="32"/>
          <w:szCs w:val="32"/>
        </w:rPr>
        <w:t>并不只是简单地指代某种品种的宠物或肉类商品，它更是对整个国家历史、文化、农业实践及未来展望的一个缩影。在我们的文章中，我们试图揭示这一主题背后复杂多样的涵义，从经济基础到文化象征，再到教育传承，每个方面都交织形成了一幅完整而丰富的大画卷——这是一个关于进步与适应力的故事，是关于人类智慧如何塑造自然世界，并从中获得生存优势的话题。</w:t>
      </w:r>
      <w:r>
        <w:rPr>
          <w:sz w:val="32"/>
          <w:szCs w:val="32"/>
        </w:rPr>
        <w:t>&lt;/p&gt;&lt;p&gt;&lt;a href = "/doc/35581-zzo0</w:t>
      </w:r>
      <w:r>
        <w:rPr>
          <w:sz w:val="32"/>
          <w:szCs w:val="32"/>
        </w:rPr>
        <w:t>美国猪背后的故事与文化象征</w:t>
      </w:r>
      <w:r>
        <w:rPr>
          <w:sz w:val="32"/>
          <w:szCs w:val="32"/>
        </w:rPr>
        <w:t>.doc" rel="alternate" download="35581-zzo0</w:t>
      </w:r>
      <w:r>
        <w:rPr>
          <w:sz w:val="32"/>
          <w:szCs w:val="32"/>
        </w:rPr>
        <w:t>美国猪背后的故事与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