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我是如何在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中遇到死亡射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遇到死亡射线的</w:t>
      </w:r>
      <w:r>
        <w:rPr>
          <w:sz w:val="32"/>
          <w:szCs w:val="32"/>
        </w:rPr>
        <w:t>&lt;/p&gt;&lt;p&gt;&lt;img src="/static-img/ZEgu129GOrKVW4rAIYrr0WuZQLHBJNk4MBmseCQKCQc-ZsBVnc_p_9JqYMJxHn7w.jpg"&gt;&lt;/p&gt;&lt;p&gt;</w:t>
      </w:r>
      <w:r>
        <w:rPr>
          <w:sz w:val="32"/>
          <w:szCs w:val="32"/>
        </w:rPr>
        <w:t>你知道吗，在某些时候，即使是经验丰富的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玩家也会不经意间陷入危险之中。最近，我就亲身体验了一次，那就是被一个名为“死亡射线”的东西击中。这件事教会了我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的生存并非一件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队伍正在进行一场对抗，一切看起来都很顺利。我负责前排清扫敌人，同时确保后方安全。突然，一道来自地下的光束横穿过草丛，直奔我的方向。我没有反应过来，就被这股力量撞飞了出去。</w:t>
      </w:r>
      <w:r>
        <w:rPr>
          <w:sz w:val="32"/>
          <w:szCs w:val="32"/>
        </w:rPr>
        <w:t>&lt;/p&gt;&lt;p&gt;&lt;img src="/static-img/wT4QYjIN8ZEkYyeY24wmeGuZQLHBJNk4MBmseCQKCQc-ZsBVnc_p_9JqYMJxHn7w.jpg"&gt;&lt;/p&gt;&lt;p&gt;</w:t>
      </w:r>
      <w:r>
        <w:rPr>
          <w:sz w:val="32"/>
          <w:szCs w:val="32"/>
        </w:rPr>
        <w:t>幸运的是，我只是受到了轻微伤害，但如果不是队友及时赶来救援，或许现在我已经成为了那个战场上的第二具尸骨。那道光束，就是所谓的“死亡射线”。它源于游戏中的某个地点，当你走近那里时，系统会触发一次随机事件。在这个特定情况下，这个事件导致了一种强大的能量波动，它可以瞬间结束你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小心翼翼地探索每一个角落，不再认为自己总是那么坚不可摧。在接下来的几场战斗里，我学会了更多关于如何避免这样的危险，也学会了更好地协作与支援队友。虽然有时候还会发生一些意外，但至少我不会再像以前那样，对待每一次冒险都抱着无畏的心态。而对于那些潜藏在暗影中的“死亡射线”，我也变得格外警觉，因为它们可能在任何时候出现，让我们的冒险变成噩梦。</w:t>
      </w:r>
      <w:r>
        <w:rPr>
          <w:sz w:val="32"/>
          <w:szCs w:val="32"/>
        </w:rPr>
        <w:t>&lt;/p&gt;&lt;p&gt;&lt;img src="/static-img/0Hehmv-wasgNAAhWLW0rYGuZQLHBJNk4MBmseCQKCQc-ZsBVnc_p_9JqYMJxHn7w.jpg"&gt;&lt;/p&gt;&lt;p&gt;&lt;a href = "/doc/35565-csol</w:t>
      </w:r>
      <w:r>
        <w:rPr>
          <w:sz w:val="32"/>
          <w:szCs w:val="32"/>
        </w:rPr>
        <w:t>死亡射线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遇到死亡射线的</w:t>
      </w:r>
      <w:r>
        <w:rPr>
          <w:sz w:val="32"/>
          <w:szCs w:val="32"/>
        </w:rPr>
        <w:t>.doc" rel="alternate" download="35565-csol</w:t>
      </w:r>
      <w:r>
        <w:rPr>
          <w:sz w:val="32"/>
          <w:szCs w:val="32"/>
        </w:rPr>
        <w:t>死亡射线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遇到死亡射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