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k</w:t>
      </w:r>
      <w:r>
        <w:rPr>
          <w:sz w:val="48"/>
          <w:szCs w:val="48"/>
        </w:rPr>
        <w:t>时装秀我眼中的时尚盛宴穿越千里之外的时装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我收到了一个邀请，去参加一场</w:t>
      </w:r>
      <w:r>
        <w:rPr>
          <w:sz w:val="32"/>
          <w:szCs w:val="32"/>
        </w:rPr>
        <w:t>4k</w:t>
      </w:r>
      <w:r>
        <w:rPr>
          <w:sz w:val="32"/>
          <w:szCs w:val="32"/>
        </w:rPr>
        <w:t>时装秀。这不仅仅是一次简单的时尚盛会，而是一场穿越千里之外的时装界之旅。我的心跳加速，因为我知道，这将是我人生中的一次难忘经历。</w:t>
      </w:r>
      <w:r>
        <w:rPr>
          <w:sz w:val="32"/>
          <w:szCs w:val="32"/>
        </w:rPr>
        <w:t>&lt;/p&gt;&lt;p&gt;&lt;img src="/static-img/Y0mRHDyFhybeRXNj95I1yGuZQLHBJNk4MBmseCQKCQc-ZsBVnc_p_9JqYMJxHn7w.jpg"&gt;&lt;/p&gt;&lt;p&gt;</w:t>
      </w:r>
      <w:r>
        <w:rPr>
          <w:sz w:val="32"/>
          <w:szCs w:val="32"/>
        </w:rPr>
        <w:t>当我走进展览馆，眼前的一切都让我惊叹不已。我身处于一个充满了梦幻色彩的世界，每一件衣服都像是艺术品一样精致细腻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所带来的清晰度，让每个纤维、每个线条都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亮相的是春季系列，它以鲜艳的颜色和轻盈的剪裁吸引着人们的目光。设计师巧妙地融合了自然元素与现代感，使得服饰既有传统韵味，又不失新颖奇特。我注意到，一位模特儿穿上了一件花朵图案连衣裙，她在台上旋转时，就像是一只美丽蝴蝶在花海中飞舞。</w:t>
      </w:r>
      <w:r>
        <w:rPr>
          <w:sz w:val="32"/>
          <w:szCs w:val="32"/>
        </w:rPr>
        <w:t>&lt;/p&gt;&lt;p&gt;&lt;img src="/static-img/eiExxCfa-jrFpcfaVlZdW2uZQLHBJNk4MBmseCQKCQc-ZsBVnc_p_9JqYMJxHn7w.jpg"&gt;&lt;/p&gt;&lt;p&gt;</w:t>
      </w:r>
      <w:r>
        <w:rPr>
          <w:sz w:val="32"/>
          <w:szCs w:val="32"/>
        </w:rPr>
        <w:t>接着是夏日系列，这里的主题是海洋与沙滩，服饰采用了大量透气材质和自由流畅的设计，让人仿佛置身于热浪袭击下的海边。男模演绎着休闲而又优雅的风格，他们手持遮阳伞，步履轻松地走过舞台，为这场秀增添了一份随性自如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系列则更加沉稳保守，以厚重的大衣和复杂的手工编织技艺为特色。在灯光下，每一件大衣都是黑白电影中的英雄人物，那种强烈对比让它们在这个高科技时代也显得那么耀眼夺目。而那些精致的小物件，如皮质包包或是珠宝配饰，更像是时间旅行者的遗物，它们承载着古老文化与现代审美完美融合。</w:t>
      </w:r>
      <w:r>
        <w:rPr>
          <w:sz w:val="32"/>
          <w:szCs w:val="32"/>
        </w:rPr>
        <w:t>&lt;/p&gt;&lt;p&gt;&lt;img src="/static-img/SoZUOLS4VmwGM6hiV42C6GuZQLHBJNk4MBmseCQKCQc-ZsBVnc_p_9JqYMJxHn7w.jpg"&gt;&lt;/p&gt;&lt;p&gt;</w:t>
      </w:r>
      <w:r>
        <w:rPr>
          <w:sz w:val="32"/>
          <w:szCs w:val="32"/>
        </w:rPr>
        <w:t>最后，不容错过的是晚宴礼服，这些作品就像是在星空下绽放的心灵花朵，它们不是为了被看，而是为了被体验。当那位女模穿上一款闪耀银色的长袍，在镜头前缓缓转圈，她仿佛是一个来自未来的神秘女王，用她的存在证明了一切奢华终究归于内心深处那片无尽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小时过去了，我离开展览馆的时候已经有些许疲惫，但我的心却仍然充满激动。那一次</w:t>
      </w:r>
      <w:r>
        <w:rPr>
          <w:sz w:val="32"/>
          <w:szCs w:val="32"/>
        </w:rPr>
        <w:t>4k</w:t>
      </w:r>
      <w:r>
        <w:rPr>
          <w:sz w:val="32"/>
          <w:szCs w:val="32"/>
        </w:rPr>
        <w:t>时装秀，不仅让我见证了人类对于美好事物追求到底限度，还让我明白，无论科技如何发展，最重要的是那个能够触及我们灵魂深处的人文关怀。这场秀，也成为了我生命中最珍贵的一课——欣赏生活中的每一个细节，无论它多么微小，都值得我们去停下来享受。</w:t>
      </w:r>
      <w:r>
        <w:rPr>
          <w:sz w:val="32"/>
          <w:szCs w:val="32"/>
        </w:rPr>
        <w:t>&lt;/p&gt;&lt;p&gt;&lt;img src="/static-img/lMhSgEb8r41bixxY_V-CgWuZQLHBJNk4MBmseCQKCQc-ZsBVnc_p_9JqYMJxHn7w.jpg"&gt;&lt;/p&gt;&lt;p&gt;&lt;a href = "/doc/35550-4k</w:t>
      </w:r>
      <w:r>
        <w:rPr>
          <w:sz w:val="32"/>
          <w:szCs w:val="32"/>
        </w:rPr>
        <w:t>时装秀我眼中的时尚盛宴穿越千里之外的时装界</w:t>
      </w:r>
      <w:r>
        <w:rPr>
          <w:sz w:val="32"/>
          <w:szCs w:val="32"/>
        </w:rPr>
        <w:t>.doc" rel="alternate" download="35550-4k</w:t>
      </w:r>
      <w:r>
        <w:rPr>
          <w:sz w:val="32"/>
          <w:szCs w:val="32"/>
        </w:rPr>
        <w:t>时装秀我眼中的时尚盛宴穿越千里之外的时装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