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宫廷生活中的宠儿和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诞生，太子妃的心事</w:t>
      </w:r>
      <w:r>
        <w:rPr>
          <w:sz w:val="32"/>
          <w:szCs w:val="32"/>
        </w:rPr>
        <w:t>&lt;/p&gt;&lt;p&gt;&lt;img src="/static-img/zW35mb28eJovpjDr-wELUJFlOQ0k7yzUPrwixm2U970d4fdz78hdfC7SLyxL1k1h.jpg"&gt;&lt;/p&gt;&lt;p&gt;</w:t>
      </w:r>
      <w:r>
        <w:rPr>
          <w:sz w:val="32"/>
          <w:szCs w:val="32"/>
        </w:rPr>
        <w:t>在繁华的宫廷之中，一只小生命悄然诞生，它是太子妃心爱的宠物——一只纯白色的猫咪。它被命名为“雪花”，因为它就像冬日里最柔和、最温暖的雪花一样，给人以慰藉与安宁。从那一刻起，“雪花”成为了宫廷中的一道亮丽风景线，它不仅是太子妃的心头好，也是每个人的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宠儿</w:t>
      </w:r>
      <w:r>
        <w:rPr>
          <w:sz w:val="32"/>
          <w:szCs w:val="32"/>
        </w:rPr>
        <w:t>&lt;/p&gt;&lt;p&gt;&lt;img src="/static-img/41xG73AWjOuL2Vc06fHTT5FlOQ0k7yzUPrwixm2U970d4fdz78hdfC7SLyxL1k1h.jpg"&gt;&lt;/p&gt;&lt;p&gt;</w:t>
      </w:r>
      <w:r>
        <w:rPr>
          <w:sz w:val="32"/>
          <w:szCs w:val="32"/>
        </w:rPr>
        <w:t>随着时间的流逝，“雪花”渐渐地适应了宫中的生活，它学会了在王公贵族面前优雅地走动，在太子的脚下跳跃。在这个过程中，“雪花”也逐渐展现出了其独特的人格魅力，不仅赢得了众人的喜爱，也让人们对动物的情感表达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玩伴，贵宾们眼里的神秘生物</w:t>
      </w:r>
      <w:r>
        <w:rPr>
          <w:sz w:val="32"/>
          <w:szCs w:val="32"/>
        </w:rPr>
        <w:t>&lt;/p&gt;&lt;p&gt;&lt;img src="/static-img/Wq8mnVIc2bBOhyA6CxQczpFlOQ0k7yzUPrwixm2U970d4fdz78hdfC7SLyxL1k1h.jpg"&gt;&lt;/p&gt;&lt;p&gt;</w:t>
      </w:r>
      <w:r>
        <w:rPr>
          <w:sz w:val="32"/>
          <w:szCs w:val="32"/>
        </w:rPr>
        <w:t>除了成为太子的玩伴，“雪花”还经常作为接待宾客时的一道特色。在外国使节或其他来访者面前，“雪花”的高贵举止和敏锐性让人印象深刻，有时候甚至会打破语言障碍，让大家都沉醉于这份不可言说的友谊。这种特殊的地位，使得“雪花”成为了一个跨文化交流的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礼仪与宠物教育</w:t>
      </w:r>
      <w:r>
        <w:rPr>
          <w:sz w:val="32"/>
          <w:szCs w:val="32"/>
        </w:rPr>
        <w:t>&lt;/p&gt;&lt;p&gt;&lt;img src="/static-img/4JL6SZxLabtciAJ9Tulx5ZFlOQ0k7yzUPrwixm2U970d4fdz78hdfC7SLyxL1k1h.jpg"&gt;&lt;/p&gt;&lt;p&gt;</w:t>
      </w:r>
      <w:r>
        <w:rPr>
          <w:sz w:val="32"/>
          <w:szCs w:val="32"/>
        </w:rPr>
        <w:t>虽然“雪 花”的存在带来了许多欢笑，但同时也提出了关于宫廷礼仪与宠物教育的问题。如何让这些天真的动物理解自己的角色？又该怎样平衡它们对主人的依赖与对他人的尊重？这些问题需要专业人员以及经验丰富的大臣共同努力去解决，这对于提高整个国家乃至世界对于动物福利意识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园林里的自由飞翔</w:t>
      </w:r>
      <w:r>
        <w:rPr>
          <w:sz w:val="32"/>
          <w:szCs w:val="32"/>
        </w:rPr>
        <w:t>&lt;/p&gt;&lt;p&gt;&lt;img src="/static-img/Y0fwNUWPDr0mSCZ227zXrpFlOQ0k7yzUPrwixm2U970d4fdz78hdfC7SLyxL1k1h.jpg"&gt;&lt;/p&gt;&lt;p&gt;</w:t>
      </w:r>
      <w:r>
        <w:rPr>
          <w:sz w:val="32"/>
          <w:szCs w:val="32"/>
        </w:rPr>
        <w:t>在一个阳光明媚的小午后，太子妃带着“雪 花”，前往皇家园林散步。这是一个充满自然气息的地方，无论是翩翩起舞的小鸟还是悠然自得的小溪，都似乎在向所有观赏者传递着一种宁静而深远的情感。“</w:t>
      </w:r>
      <w:r>
        <w:rPr>
          <w:sz w:val="32"/>
          <w:szCs w:val="32"/>
        </w:rPr>
        <w:t>Snowflake”</w:t>
      </w:r>
      <w:r>
        <w:rPr>
          <w:sz w:val="32"/>
          <w:szCs w:val="32"/>
        </w:rPr>
        <w:t>的自由飞翔，让她仿佛穿越到了另一个世界，那里没有权力的纷争，没有荣耀或贬低，只有纯粹的情感联系和自然界无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的记忆与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</w:t>
      </w:r>
      <w:r>
        <w:rPr>
          <w:sz w:val="32"/>
          <w:szCs w:val="32"/>
        </w:rPr>
        <w:t>Snowflake”</w:t>
      </w:r>
      <w:r>
        <w:rPr>
          <w:sz w:val="32"/>
          <w:szCs w:val="32"/>
        </w:rPr>
        <w:t>的故事也开始慢慢</w:t>
      </w:r>
      <w:r>
        <w:rPr>
          <w:sz w:val="32"/>
          <w:szCs w:val="32"/>
        </w:rPr>
        <w:t>fade away</w:t>
      </w:r>
      <w:r>
        <w:rPr>
          <w:sz w:val="32"/>
          <w:szCs w:val="32"/>
        </w:rPr>
        <w:t>。但即便是在纸上记录下的那些精彩瞬间，或许能够激发更多关于寓意、价值以及人类情感复杂性的思考。而当我们看到那些古老画像或者阅读历史书籍时，我们可以想象出，那些曾经活跃于大殿之上的真正人物，以及他们所拥有的那个时代精神——即使他们已经不再身处此世，但留下的痕迹仍旧触动我们的灵魂。</w:t>
      </w:r>
      <w:r>
        <w:rPr>
          <w:sz w:val="32"/>
          <w:szCs w:val="32"/>
        </w:rPr>
        <w:t>&lt;/p&gt;&lt;p&gt;&lt;a href = "/doc/354604-</w:t>
      </w:r>
      <w:r>
        <w:rPr>
          <w:sz w:val="32"/>
          <w:szCs w:val="32"/>
        </w:rPr>
        <w:t>太子妃的娇宠日常宫廷生活中的宠儿和主人</w:t>
      </w:r>
      <w:r>
        <w:rPr>
          <w:sz w:val="32"/>
          <w:szCs w:val="32"/>
        </w:rPr>
        <w:t>.doc" rel="alternate" download="354604-</w:t>
      </w:r>
      <w:r>
        <w:rPr>
          <w:sz w:val="32"/>
          <w:szCs w:val="32"/>
        </w:rPr>
        <w:t>太子妃的娇宠日常宫廷生活中的宠儿和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