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目光所及的小说揭秘那些令人着迷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被这些小说深深吸引？</w:t>
      </w:r>
      <w:r>
        <w:rPr>
          <w:sz w:val="32"/>
          <w:szCs w:val="32"/>
        </w:rPr>
        <w:t>&lt;/p&gt;&lt;p&gt;&lt;img src="/static-img/1XEhZI3ZSlabuenWOX5HjZFlOQ0k7yzUPrwixm2U970d4fdz78hdfC7SLyxL1k1h.jpg"&gt;&lt;/p&gt;&lt;p&gt;</w:t>
      </w:r>
      <w:r>
        <w:rPr>
          <w:sz w:val="32"/>
          <w:szCs w:val="32"/>
        </w:rPr>
        <w:t>在这个信息爆炸的时代，我们面临着无数选择，每天都有新的书籍涌现。那么，为什么有些小说能够超越竞争，深入我们的心灵？答案可能藏于它们独特的叙事风格和对读者情感的精准触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捕捉我们的目光？</w:t>
      </w:r>
      <w:r>
        <w:rPr>
          <w:sz w:val="32"/>
          <w:szCs w:val="32"/>
        </w:rPr>
        <w:t>&lt;/p&gt;&lt;p&gt;&lt;img src="/static-img/3b2GlgpUv29ELJgGPMetipFlOQ0k7yzUPrwixm2U970d4fdz78hdfC7SLyxL1k1h.jpg"&gt;&lt;/p&gt;&lt;p&gt;</w:t>
      </w:r>
      <w:r>
        <w:rPr>
          <w:sz w:val="32"/>
          <w:szCs w:val="32"/>
        </w:rPr>
        <w:t>首先，要让读者沉浸其中，就必须构建一个生动、鲜活的地理环境。比如说，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的霍格沃茨魔法学校，它不仅是魔法学习的地方，更是年轻魔法师成长和探索自我的一扇窗户。在这样的世界里，每个角落都充满了神秘和冒险，让人忍不住想要进一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人物塑造也是吸引人的关键。一个善良而坚韧的人物，可以激发我们内心最温暖的情感；而一个复杂多变的人物，则能反映出人类生活中丰富多彩的一面，使得阅读过程更加真实可信。《三体》的主人公 韩家乐，他既是一个普通科学家的同时，又是一名逆境中的英雄，这样的角色塑造让他在读者的眼中变得异常亲切又值得同情。</w:t>
      </w:r>
      <w:r>
        <w:rPr>
          <w:sz w:val="32"/>
          <w:szCs w:val="32"/>
        </w:rPr>
        <w:t>&lt;/p&gt;&lt;p&gt;&lt;img src="/static-img/kH-a-M4LYma0yFOTEoQJF5FlOQ0k7yzUPrwixm2U970d4fdz78hdfC7SLyxL1k1h.jpg"&gt;&lt;/p&gt;&lt;p&gt;</w:t>
      </w:r>
      <w:r>
        <w:rPr>
          <w:sz w:val="32"/>
          <w:szCs w:val="32"/>
        </w:rPr>
        <w:t>如何将故事讲述到核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叙事技巧也能决定一部小说是否能够持续吸引读者的注意力。一种有效的手法就是通过悬念来推进故事发展，让每个章节结束时留下未解之谜，以此来激发人们继续翻阅下去。例如，《盗梦空间》的作者克里斯托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尼尔，在他的作品中巧妙地利用了这种手法，使得整个故事情节紧张而不可预测，从而给予了它前所未有的冲击力。</w:t>
      </w:r>
      <w:r>
        <w:rPr>
          <w:sz w:val="32"/>
          <w:szCs w:val="32"/>
        </w:rPr>
        <w:t>&lt;/p&gt;&lt;p&gt;&lt;img src="/static-img/uyCIBWHNQNyofHqj_7raeJFlOQ0k7yzUPrwixm2U970d4fdz78hdfC7SLyxL1k1h.jpg"&gt;&lt;/p&gt;&lt;p&gt;</w:t>
      </w:r>
      <w:r>
        <w:rPr>
          <w:sz w:val="32"/>
          <w:szCs w:val="32"/>
        </w:rPr>
        <w:t>他们如何触动我们的内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往往以其独到的视角去观察人性，触摸到了我们共同的心灵深处。这类作品通常会带有强烈的情感色彩，如悲剧、喜剧或哲学思考等，它们能够帮助我们理解自己，也使我们的生活更为丰富多彩。而《百年孤独》的作者加布里埃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加西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克斯，就以其魔幻现实主义的手法，将这部巨著塑造成了一场关于家族历史与个人命运交织的大戏，而这一切都是通过细腻的情感描绘完成的。</w:t>
      </w:r>
      <w:r>
        <w:rPr>
          <w:sz w:val="32"/>
          <w:szCs w:val="32"/>
        </w:rPr>
        <w:t>&lt;/p&gt;&lt;p&gt;&lt;img src="/static-img/UptxP11q2x8GObWBkwvrwJFlOQ0k7yzUPrwixm2U970d4fdz78hdfC7SLyxL1k1h.jpg"&gt;&lt;/p&gt;&lt;p&gt;</w:t>
      </w:r>
      <w:r>
        <w:rPr>
          <w:sz w:val="32"/>
          <w:szCs w:val="32"/>
        </w:rPr>
        <w:t>如何把握最佳出版时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市场营销策略对于销售成绩至关重要。当新作发布时，如果出版社能够有效地利用社交媒体、网络广告等现代传播手段，那么这本书很可能会迅速走红成为热门畅销书之一。而对于已经存在一定知名度的小说来说，只要定期进行宣传更新，以及保持与粉丝之间互动，这些老作仍然可以维持它原有的魅力，并且延续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如何打破界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最成功的小说并不是简单地因为它拥有完美的结构或突出的主题，而是因为它们具备跨越时间与空间，与不同文化背景下的读者建立共鸣能力。这就像“目光所及”的概念——任何时候，无论你身处何方，只要你的眼睛睁开，你都会发现无尽可能连接彼此的心跳。这正是那些经典小说永恒存在于我们记忆中的原因，因为它们不仅仅是文字组成的事物，更是一种精神上的交流，一种跨越世代的联系。在这个不断变化世界里，有这样一些小小篇章，却能如此牢牢抓住我们的目光，是一种奇迹，是文学力量的一个展现。</w:t>
      </w:r>
      <w:r>
        <w:rPr>
          <w:sz w:val="32"/>
          <w:szCs w:val="32"/>
        </w:rPr>
        <w:t>&lt;/p&gt;&lt;p&gt;&lt;a href = "/doc/354598-</w:t>
      </w:r>
      <w:r>
        <w:rPr>
          <w:sz w:val="32"/>
          <w:szCs w:val="32"/>
        </w:rPr>
        <w:t>目光所及的小说揭秘那些令人着迷的故事背后</w:t>
      </w:r>
      <w:r>
        <w:rPr>
          <w:sz w:val="32"/>
          <w:szCs w:val="32"/>
        </w:rPr>
        <w:t>.doc" rel="alternate" download="354598-</w:t>
      </w:r>
      <w:r>
        <w:rPr>
          <w:sz w:val="32"/>
          <w:szCs w:val="32"/>
        </w:rPr>
        <w:t>目光所及的小说揭秘那些令人着迷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