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后流出白色的秘密了解其对生育能力的影响及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女性的高潮是一个极为重要的时刻，它不仅伴随着强烈的情感体验和身体上的愉悦，还有一个可能被忽视但非常关键的事实——在这个时刻，女性会流出一种特殊的液体。这种液体通常是白色的，有时候也会呈现淡黄色或乳白色，这种现象在医学上称之为“性交分泌物”。那么，这种分泌物究竟是什么？它对女性生殖健康又有什么影响呢？</w:t>
      </w:r>
      <w:r>
        <w:rPr>
          <w:sz w:val="32"/>
          <w:szCs w:val="32"/>
        </w:rPr>
        <w:t>&lt;/p&gt;&lt;p&gt;&lt;img src="/static-img/GHlD1CAnUUoZo6sj7Nd63ZxAeeypo4lReoGYF2DGH4fGqDViTD9F72QN8CYPaMI2.jpg"&gt;&lt;/p&gt;&lt;p&gt;</w:t>
      </w:r>
      <w:r>
        <w:rPr>
          <w:sz w:val="32"/>
          <w:szCs w:val="32"/>
        </w:rPr>
        <w:t>性交分泌物：自然而然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性交分泌物是一种正常且自然的情况。在性生活中，无论男女双方是否达到高潮，都可能会出现这种分泌物。这不是某些疾病或异常情况，而是人体自我调节、情绪释放和生理反应的一部分。</w:t>
      </w:r>
      <w:r>
        <w:rPr>
          <w:sz w:val="32"/>
          <w:szCs w:val="32"/>
        </w:rPr>
        <w:t>&lt;/p&gt;&lt;p&gt;&lt;img src="/static-img/RmIcvyPazYOzArSfwJxOMZxAeeypo4lReoGYF2DGH4ehig32n5hTEnru4B9dBfIOIrsFf2gDsvPwfXoFd1sbTHhSRg2kBmfsZhluZe5pMv3C8wAlDiT33ghwA7okid2oBDSc52_Wo6w0bGEToLLDRQ.png"&gt;&lt;/p&gt;&lt;p&gt;</w:t>
      </w:r>
      <w:r>
        <w:rPr>
          <w:sz w:val="32"/>
          <w:szCs w:val="32"/>
        </w:rPr>
        <w:t>高潮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达到高潮时，脑部产生一种叫做多巴胺（</w:t>
      </w:r>
      <w:r>
        <w:rPr>
          <w:sz w:val="32"/>
          <w:szCs w:val="32"/>
        </w:rPr>
        <w:t>dopamine</w:t>
      </w:r>
      <w:r>
        <w:rPr>
          <w:sz w:val="32"/>
          <w:szCs w:val="32"/>
        </w:rPr>
        <w:t>）的神经递质，这是一种与快乐、兴奋以及奖赏相关联的化学信号。当多巴胺水平升高时，它可以引起许多生物学变化，包括肌肉收缩、心跳加速以及血管扩张等。这些改变最终导致了排卵过程中的气泡破裂，从而释放出含有精子和卵子的精子液。</w:t>
      </w:r>
      <w:r>
        <w:rPr>
          <w:sz w:val="32"/>
          <w:szCs w:val="32"/>
        </w:rPr>
        <w:t>&lt;/p&gt;&lt;p&gt;&lt;img src="/static-img/s_acNozWCr7oE14bJfsf9JxAeeypo4lReoGYF2DGH4ehig32n5hTEnru4B9dBfIOIrsFf2gDsvPwfXoFd1sbTHhSRg2kBmfsZhluZe5pMv3C8wAlDiT33ghwA7okid2oBDSc52_Wo6w0bGEToLLDRQ.jpg"&gt;&lt;/p&gt;&lt;p&gt;</w:t>
      </w:r>
      <w:r>
        <w:rPr>
          <w:sz w:val="32"/>
          <w:szCs w:val="32"/>
        </w:rPr>
        <w:t>对生育能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高潮对于情感满足至关重要，但它对于生殖系统同样具有深远意义。研究表明，与未经性交的人相比，经常性的活动增加了怀孕概率。这并非偶然，因为每一次射精都会将精子送入阴道内，并且与排卵同步进行，以便于受精发生。</w:t>
      </w:r>
      <w:r>
        <w:rPr>
          <w:sz w:val="32"/>
          <w:szCs w:val="32"/>
        </w:rPr>
        <w:t>&lt;/p&gt;&lt;p&gt;&lt;img src="/static-img/1aiACTr4odp8yoqM9h7ZrJxAeeypo4lReoGYF2DGH4ehig32n5hTEnru4B9dBfIOIrsFf2gDsvPwfXoFd1sbTHhSRg2kBmfsZhluZe5pMv3C8wAlDiT33ghwA7okid2oBDSc52_Wo6w0bGEToLLDRQ.jpg"&gt;&lt;/p&gt;&lt;p&gt;</w:t>
      </w:r>
      <w:r>
        <w:rPr>
          <w:sz w:val="32"/>
          <w:szCs w:val="32"/>
        </w:rPr>
        <w:t>然而，对于那些试图避免怀孕的人来说，即使是在安全期内，也不能完全依赖于避孕措施，因为这并不代表没有任何风险存在。如果使用的是传统方法，如避孕套，那么即使是在安全日，也需要确保使用无误且正确地使用以防止意外怀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支持作用</w:t>
      </w:r>
      <w:r>
        <w:rPr>
          <w:sz w:val="32"/>
          <w:szCs w:val="32"/>
        </w:rPr>
        <w:t>&lt;/p&gt;&lt;p&gt;&lt;img src="/static-img/5gOUBNHUfy1e5DfKGvCtOZxAeeypo4lReoGYF2DGH4ehig32n5hTEnru4B9dBfIOIrsFf2gDsvPwfXoFd1sbTHhSRg2kBmfsZhluZe5pMv3C8wAlDiT33ghwA7okid2oBDSc52_Wo6w0bGEToLLDRQ.jpg"&gt;&lt;/p&gt;&lt;p&gt;</w:t>
      </w:r>
      <w:r>
        <w:rPr>
          <w:sz w:val="32"/>
          <w:szCs w:val="32"/>
        </w:rPr>
        <w:t>除了直接影响到生殖健康之外，对于提高夫妻之间的情感联系也是很重要的。在人类社会中，亲密关系往往建立在共同经验基础上。而通过分享性的行为，不仅能够增进彼此间的情感纽带，而且还能促进更深层次的心理沟通，从而加强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解读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阅读关于这一主题的大量信息时，我们应该保持批判性的思维。有些文章可能夸大其词，将简单的事实描述成神秘或异常的事情。此外，一些错误观点可能源自人们对身体机能缺乏充分理解，因此必须谨慎分析来源来获取准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人高潮流白色液体”并不是什么可怕或者需要担忧的问题，而是一个正常生命阶段的一个自然表现。在适当的时候去了解这些事实，可以帮助我们更好地认识自己的身体，同时也能够更加珍惜与伴侣共享美好瞬间所带来的幸福感。</w:t>
      </w:r>
      <w:r>
        <w:rPr>
          <w:sz w:val="32"/>
          <w:szCs w:val="32"/>
        </w:rPr>
        <w:t>&lt;/p&gt;&lt;p&gt;&lt;a href = "/doc/35263-</w:t>
      </w:r>
      <w:r>
        <w:rPr>
          <w:sz w:val="32"/>
          <w:szCs w:val="32"/>
        </w:rPr>
        <w:t>高潮后流出白色的秘密了解其对生育能力的影响及意义</w:t>
      </w:r>
      <w:r>
        <w:rPr>
          <w:sz w:val="32"/>
          <w:szCs w:val="32"/>
        </w:rPr>
        <w:t>.doc" rel="alternate" download="35263-</w:t>
      </w:r>
      <w:r>
        <w:rPr>
          <w:sz w:val="32"/>
          <w:szCs w:val="32"/>
        </w:rPr>
        <w:t>高潮后流出白色的秘密了解其对生育能力的影响及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