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潮流女神从街头巷尾到时尚界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潮流女神：从街头巷尾到时尚界的霸主</w:t>
      </w:r>
      <w:r>
        <w:rPr>
          <w:sz w:val="32"/>
          <w:szCs w:val="32"/>
        </w:rPr>
        <w:t>&lt;/p&gt;&lt;p&gt;&lt;img src="/static-img/EK0Q4INlWDnCKHhKsu0Xj-DUI94IGpt1qTyu-uuPC12Vu-yCoGVdIORG8_GUJymx.jpeg"&gt;&lt;/p&gt;&lt;p&gt;</w:t>
      </w:r>
      <w:r>
        <w:rPr>
          <w:sz w:val="32"/>
          <w:szCs w:val="32"/>
        </w:rPr>
        <w:t>在这个充满变化与挑战的时代，潮流女神不仅是时尚界的一道亮丽风景，更是一种精神象征。他们以自己的独特魅力和坚韧不拔的意志，为我们树立了一个榜样。在这篇文章中，我们将探索一位从街头巷尾走向时尚顶峰的逆袭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-q8xfGnN44O8dczv2zIiS-DUI94IGpt1qTyu-uuPC11QQengwR35TdkmipjDi9PuF_zW9Lztmt01WYb4x6Yx6lYbVerz0iWwhNzelK5w8DKbBI8kRPj1muPBfEIG2ifQ0ius5bRSrhQXk1hfACBrow.jpg"&gt;&lt;/p&gt;&lt;p&gt;</w:t>
      </w:r>
      <w:r>
        <w:rPr>
          <w:sz w:val="32"/>
          <w:szCs w:val="32"/>
        </w:rPr>
        <w:t>在一个普通的小镇上，有一位名叫李娜的小姑娘，她对潮流有着浓厚的兴趣，但她的家庭条件并不允许她追求梦想。她只能通过网络和书籍学习时尚知识，成天沉迷于各种潮流博客和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</w:t>
      </w:r>
      <w:r>
        <w:rPr>
          <w:sz w:val="32"/>
          <w:szCs w:val="32"/>
        </w:rPr>
        <w:t>&lt;/p&gt;&lt;p&gt;&lt;img src="/static-img/7d0heszqdCHup6EBXJroGuDUI94IGpt1qTyu-uuPC11QQengwR35TdkmipjDi9PuF_zW9Lztmt01WYb4x6Yx6lYbVerz0iWwhNzelK5w8DKbBI8kRPj1muPBfEIG2ifQ0ius5bRSrhQXk1hfACBrow.jpg"&gt;&lt;/p&gt;&lt;p&gt;</w:t>
      </w:r>
      <w:r>
        <w:rPr>
          <w:sz w:val="32"/>
          <w:szCs w:val="32"/>
        </w:rPr>
        <w:t>一次偶然的机会，李娜遇到了一个知名设计师，他被小镇姑娘身上独特的气质所吸引。这次邂逅成为了李娜人生中的转折点。设计师决定给予她一次机会，让她参与一次小规模的时装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</w:t>
      </w:r>
      <w:r>
        <w:rPr>
          <w:sz w:val="32"/>
          <w:szCs w:val="32"/>
        </w:rPr>
        <w:t>&lt;/p&gt;&lt;p&gt;&lt;img src="/static-img/H9GHHYVF3J8uXcyKgGPbcODUI94IGpt1qTyu-uuPC11QQengwR35TdkmipjDi9PuF_zW9Lztmt01WYb4x6Yx6lYbVerz0iWwhNzelK5w8DKbBI8kRPj1muPBfEIG2ifQ0ius5bRSrhQXk1hfACBrow.jpg"&gt;&lt;/p&gt;&lt;p&gt;</w:t>
      </w:r>
      <w:r>
        <w:rPr>
          <w:sz w:val="32"/>
          <w:szCs w:val="32"/>
        </w:rPr>
        <w:t>虽然只是个小角色，但对于李娜来说，这已经是一个巨大的突破。她在秀场上展现出了自己对色彩搭配、剪裁技巧以及造型创新等方面深刻理解。这次经历让她意识到，只要努力，不管出身如何，都有可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&lt;img src="/static-img/5r74OYoGRWjk39AKNiuKtuDUI94IGpt1qTyu-uuPC11QQengwR35TdkmipjDi9PuF_zW9Lztmt01WYb4x6Yx6lYbVerz0iWwhNzelK5w8DKbBI8kRPj1muPBfEIG2ifQ0ius5bRSrhQXk1hfACBrow.jpg"&gt;&lt;/p&gt;&lt;p&gt;</w:t>
      </w:r>
      <w:r>
        <w:rPr>
          <w:sz w:val="32"/>
          <w:szCs w:val="32"/>
        </w:rPr>
        <w:t>随后，李娜开始不断地参加各种比赛和工作坊，不断提升自己。在这一过程中，她学会了如何面对失败，以及如何从挫折中汲取经验教训。每次失败都是成功之母，每一次尝试都让她更加接近那份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全国性的模特大赛中，李娜凭借着自身卓越的地道美感、专业知识以及坚韧不拔的心态，一举夺冠。这一胜利为她的事业打下了坚实基础，使得整个行业都认识到了“街头巷尾”的力量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高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Li Na</w:t>
      </w:r>
      <w:r>
        <w:rPr>
          <w:sz w:val="32"/>
          <w:szCs w:val="32"/>
        </w:rPr>
        <w:t>逐渐成为了一位国际级别的人物。她以其非凡风格影响了世界各地的人们，被誉为“反差风格”的代言人。她的存在证明了一件简单的事实：只要你有勇气追求，那么任何职业道路都是可能打开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个传奇人物——</w:t>
      </w:r>
      <w:r>
        <w:rPr>
          <w:sz w:val="32"/>
          <w:szCs w:val="32"/>
        </w:rPr>
        <w:t>Li Na</w:t>
      </w:r>
      <w:r>
        <w:rPr>
          <w:sz w:val="32"/>
          <w:szCs w:val="32"/>
        </w:rPr>
        <w:t>，从普通小镇上的孩子变成了全球范围内备受瞩目的“潮流女神”。她的故事提醒我们，无论出身多么平凡，只要心怀梦想并且勇敢追求，就能创造属于自己的辉煌。而作为观众，我们也应该学习这份信念，用它来激励自己，让每一步都成为通往成功之路上的宝贵经历。</w:t>
      </w:r>
      <w:r>
        <w:rPr>
          <w:sz w:val="32"/>
          <w:szCs w:val="32"/>
        </w:rPr>
        <w:t>&lt;/p&gt;&lt;p&gt;&lt;a href = "/doc/35258-</w:t>
      </w:r>
      <w:r>
        <w:rPr>
          <w:sz w:val="32"/>
          <w:szCs w:val="32"/>
        </w:rPr>
        <w:t>逆袭潮流女神从街头巷尾到时尚界的霸主</w:t>
      </w:r>
      <w:r>
        <w:rPr>
          <w:sz w:val="32"/>
          <w:szCs w:val="32"/>
        </w:rPr>
        <w:t>.doc" rel="alternate" download="35258-</w:t>
      </w:r>
      <w:r>
        <w:rPr>
          <w:sz w:val="32"/>
          <w:szCs w:val="32"/>
        </w:rPr>
        <w:t>逆袭潮流女神从街头巷尾到时尚界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