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潮流从落寞到辉煌的不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潮流：从落寞到辉煌的不凡之旅</w:t>
      </w:r>
      <w:r>
        <w:rPr>
          <w:sz w:val="32"/>
          <w:szCs w:val="32"/>
        </w:rPr>
        <w:t>&lt;/p&gt;&lt;p&gt;&lt;img src="/static-img/bPwBn6VYE8k1PckuOxAWAU1eiJVhiWzn6fb_rHYNnZrJLaILXebWmxaEYy3RDAYK.jpg"&gt;&lt;/p&gt;&lt;p&gt;</w:t>
      </w:r>
      <w:r>
        <w:rPr>
          <w:sz w:val="32"/>
          <w:szCs w:val="32"/>
        </w:rPr>
        <w:t>在这个快速变化的世界里，潮流总是在不断地更迭。对于那些愿意接受挑战、勇于创新的人来说，每一次的逆袭都是一次引领潮流的机遇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引领潮流的决心</w:t>
      </w:r>
      <w:r>
        <w:rPr>
          <w:sz w:val="32"/>
          <w:szCs w:val="32"/>
        </w:rPr>
        <w:t>&lt;/p&gt;&lt;p&gt;&lt;img src="/static-img/nKQUVFenqgUq3Db8ZGJb2E1eiJVhiWzn6fb_rHYNnZpfcs5Nn2nhdw3gYedFKb5wows8VDRWjT_I3yu_aEcOsbJPXjczUdUiGn4udTU28tNjVCnQBLpV4Y_TZnR3kl8kK_Ik0nINJ-NUlOsQw0oDEWkmsTbhX48PjybaEA168c-ALbWuJEfSwbLp8-Clw-AM.jpg"&gt;&lt;/p&gt;&lt;p&gt;</w:t>
      </w:r>
      <w:r>
        <w:rPr>
          <w:sz w:val="32"/>
          <w:szCs w:val="32"/>
        </w:rPr>
        <w:t>在某个小城，有一个名叫李明的小男孩，他对音乐充满了热情，但家境贫寒，让他不得不放弃梦想，去当一名工人。然而，他内心深处那股对音乐的渴望，始终未曾消散。他决定要找到自己的方式，不论如何，都要实现自己成为一名音乐家的梦想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从落寞到辉煌</w:t>
      </w:r>
      <w:r>
        <w:rPr>
          <w:sz w:val="32"/>
          <w:szCs w:val="32"/>
        </w:rPr>
        <w:t>&lt;/p&gt;&lt;p&gt;&lt;img src="/static-img/6Xka3WCfwsHNRwbDquYKpE1eiJVhiWzn6fb_rHYNnZpfcs5Nn2nhdw3gYedFKb5wows8VDRWjT_I3yu_aEcOsbJPXjczUdUiGn4udTU28tNjVCnQBLpV4Y_TZnR3kl8kK_Ik0nINJ-NUlOsQw0oDEWkmsTbhX48PjybaEA168c-ALbWuJEfSwbLp8-Clw-AM.jpg"&gt;&lt;/p&gt;&lt;p&gt;</w:t>
      </w:r>
      <w:r>
        <w:rPr>
          <w:sz w:val="32"/>
          <w:szCs w:val="32"/>
        </w:rPr>
        <w:t>经过长时间努力学习和实践，最终李明凭借着自己的才华和坚持，为城市带来了全新的音乐风格，这种风格简直是市民们所未见过的一番新奇与震撼。他的每一次演出，都吸引了无数人的目光，使得他迅速成为了城市中的焦点人物，并且开始引领了一股新的音乐潮流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&lt;img src="/static-img/jzOkw0A3CT0OFqji6kxbLk1eiJVhiWzn6fb_rHYNnZpfcs5Nn2nhdw3gYedFKb5wows8VDRWjT_I3yu_aEcOsbJPXjczUdUiGn4udTU28tNjVCnQBLpV4Y_TZnR3kl8kK_Ik0nINJ-NUlOsQw0oDEWkmsTbhX48PjybaEA168c-ALbWuJEfSwbLp8-Clw-AM.png"&gt;&lt;/p&gt;&lt;p&gt;</w:t>
      </w:r>
      <w:r>
        <w:rPr>
          <w:sz w:val="32"/>
          <w:szCs w:val="32"/>
        </w:rPr>
        <w:t>面对不断变化的地球，我们必须学会适应并创造出新的东西。在科技、艺术、甚至是日常生活中，我们都可以看到这种“逆”过程中产生出来的新事物，它们往往能够极大地影响周围的人群，从而形成新的趋势或说法——“引领潮流”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&lt;img src="/static-img/malHzJpy3ZNHVcydCzqi3E1eiJVhiWzn6fb_rHYNnZpfcs5Nn2nhdw3gYedFKb5wows8VDRWjT_I3yu_aEcOsbJPXjczUdUiGn4udTU28tNjVCnQBLpV4Y_TZnR3kl8kK_Ik0nINJ-NUlOsQw0oDEWkmsTbhX48PjybaEA168c-ALbWuJEfSwbLp8-Clw-AM.png"&gt;&lt;/p&gt;&lt;p&gt;</w:t>
      </w:r>
      <w:r>
        <w:rPr>
          <w:sz w:val="32"/>
          <w:szCs w:val="32"/>
        </w:rPr>
        <w:t>当然，任何真正意义上的“逆袭”，都伴随着风险和挑战。如果没有足够的心智来承受这些压力，那么即使拥有最好的计划，也难以成功。而对于那些能够能够勇敢面对困难并把它们转化为动力的人来说，他们正是在用实际行动去引领潮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成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我们追求理想时会遇到挫折，但这并不意味着我们就应该放弃，而应该从失败中汲取经验教训，用它来激励自己继续前行。在这个过程中，如果你能够让更多人看到了你的努力，你也许就会发现，你已经不知不觉间成为了某方面的先锋，为人们提供了启发，让他们跟随你的脚步一起走向成功。这就是真正意义上的“引领潮流”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影响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一些创新思维或行为被广泛接受时，它们通常会触发社会层面的变革。这可能涉及政治思想、文化观念或者是技术进步等领域，无论是什么形式，只要能改变人们思考问题或者做事情方式，就有可能导致一种全新的时代背景出现。而那些敢于打破传统规则、开拓视野的人，他们正是在推动这种社会变革，是真正意义上的“引领者”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引导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逆”作为一种力量，是可以带来巨大改变的一种力量。当一个人或团体能够将其所掌握知识和技能应用于现实生活，并通过创造性的工作提出解决方案时，这种能力本身就是一种强大的驱动力，可以促进整个社会向前发展。不仅如此，这样的个人还会被更多人尊敬，因为他们既是一个典范，又是一个指路灯塔，为后来的年轻一代提供了可贵的情感支持和精神鼓舞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如何通过反差式生活态度去领导其他人的探索之旅上，我希望我的故事能激励你。你是否也有类似的经历，或许比我更加传奇？如果有，请分享给我们，让我们的交流更加丰富多彩；如果没有，那也没关系，每个人都是独特不可复制的一个宝石，只要你保持开放的心态，一切皆有可能发生。</w:t>
      </w:r>
      <w:r>
        <w:rPr>
          <w:sz w:val="32"/>
          <w:szCs w:val="32"/>
        </w:rPr>
        <w:t>&lt;/p&gt;&lt;p&gt;&lt;a href = "/doc/35257-</w:t>
      </w:r>
      <w:r>
        <w:rPr>
          <w:sz w:val="32"/>
          <w:szCs w:val="32"/>
        </w:rPr>
        <w:t>逆袭潮流从落寞到辉煌的不凡之旅</w:t>
      </w:r>
      <w:r>
        <w:rPr>
          <w:sz w:val="32"/>
          <w:szCs w:val="32"/>
        </w:rPr>
        <w:t>.doc" rel="alternate" download="35257-</w:t>
      </w:r>
      <w:r>
        <w:rPr>
          <w:sz w:val="32"/>
          <w:szCs w:val="32"/>
        </w:rPr>
        <w:t>逆袭潮流从落寞到辉煌的不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