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设计梦想触手可及服装设计学院实习生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激情的时尚界，每一位有志于成为顶尖设计师的人都渴望有一次机会，让他们的梦想触手可及。在服装设计学院，这种梦想不仅能够被捕捉和培养，还能通过实习项目得到真实的体验和锻炼。以下是一位服装设计学院学生在实习期间的心路历程。</w:t>
      </w:r>
      <w:r>
        <w:rPr>
          <w:sz w:val="32"/>
          <w:szCs w:val="32"/>
        </w:rPr>
        <w:t>&lt;/p&gt;&lt;p&gt;&lt;img src="/static-img/T_38R4m42VI4suEhuo8_jGgoOcBWrkDlw366w_yWjrZhvb2zeDAPBt3_ZnFW4OUv.jpg"&gt;&lt;/p&gt;&lt;p&gt;</w:t>
      </w:r>
      <w:r>
        <w:rPr>
          <w:sz w:val="32"/>
          <w:szCs w:val="32"/>
        </w:rPr>
        <w:t>迎接挑战：踏入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踏入行业的大门的一名新人来说，首先要做的是克服恐惧和不安。这需要一种坚定的信念，那就是自己选择了正确的道路。我的名字叫李明，我是一个服装设计专业的学生。在我看来，进入一个真正的工作环境是对我们所学知识的一次考验，也是成长的一大机遇。</w:t>
      </w:r>
      <w:r>
        <w:rPr>
          <w:sz w:val="32"/>
          <w:szCs w:val="32"/>
        </w:rPr>
        <w:t>&lt;/p&gt;&lt;p&gt;&lt;img src="/static-img/5WdIiFO7X-7Wlxzath9rIGgoOcBWrkDlw366w_yWjrYFffM7rqhnNlLd_7d7TxWmkF33nQUbyfWDhyvGBl4qgBCoMf3MGQe707inVFnG_veUNuRhtH9ltJXBPCO8eqZLHaB2_6riLyHd5DxQRE8hIA.jpg"&gt;&lt;/p&gt;&lt;p&gt;</w:t>
      </w:r>
      <w:r>
        <w:rPr>
          <w:sz w:val="32"/>
          <w:szCs w:val="32"/>
        </w:rPr>
        <w:t>学会适应：融入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走进公司时，我感到了一种前所未有的紧张。我不知道自己的位置，以及如何与同事们相处。但随着时间的推移，我学会了倾听、观察，并尽可能地参与到每一次会议中去。我发现，即使是在最忙碌的时候，只要你愿意付出努力，你总能找到属于自己的位置。</w:t>
      </w:r>
      <w:r>
        <w:rPr>
          <w:sz w:val="32"/>
          <w:szCs w:val="32"/>
        </w:rPr>
        <w:t>&lt;/p&gt;&lt;p&gt;&lt;img src="/static-img/F6nzfCya_Srs1QsQU72OiWgoOcBWrkDlw366w_yWjrYFffM7rqhnNlLd_7d7TxWmkF33nQUbyfWDhyvGBl4qgBCoMf3MGQe707inVFnG_veUNuRhtH9ltJXBPCO8eqZLHaB2_6riLyHd5DxQRE8hIA.jpg"&gt;&lt;/p&gt;&lt;p&gt;</w:t>
      </w:r>
      <w:r>
        <w:rPr>
          <w:sz w:val="32"/>
          <w:szCs w:val="32"/>
        </w:rPr>
        <w:t>实践技能：从理论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我们学习到的理论知识虽然丰富，但它们并不能完全准备我们面对实际工作中的各种复杂情况。在这段时间里，我学会了如何将课堂上的知识运用到实际工作中，比如如何使用不同的材料进行裁剪、缝制以及搭配颜色等。而这些都是我在学校学习过但没有深刻理解的地方，现在才意识到了它们多么重要。</w:t>
      </w:r>
      <w:r>
        <w:rPr>
          <w:sz w:val="32"/>
          <w:szCs w:val="32"/>
        </w:rPr>
        <w:t>&lt;/p&gt;&lt;p&gt;&lt;img src="/static-img/XfkULUoxAFWhj2-Wbm9an2goOcBWrkDlw366w_yWjrYFffM7rqhnNlLd_7d7TxWmkF33nQUbyfWDhyvGBl4qgBCoMf3MGQe707inVFnG_veUNuRhtH9ltJXBPCO8eqZLHaB2_6riLyHd5DxQRE8hIA.jpg"&gt;&lt;/p&gt;&lt;p&gt;</w:t>
      </w:r>
      <w:r>
        <w:rPr>
          <w:sz w:val="32"/>
          <w:szCs w:val="32"/>
        </w:rPr>
        <w:t>创新思维：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人，在这个快节奏、高竞争力的时代，要想脱颖而出，就必须具备创新精神。通过不断尝试新的技术和方法，我逐渐学会了如何把握住市场趋势，为客户提供独特且符合当前潮流的产品。这不仅增强了我的自信心，也为我的职业生涯奠定了坚实基础。</w:t>
      </w:r>
      <w:r>
        <w:rPr>
          <w:sz w:val="32"/>
          <w:szCs w:val="32"/>
        </w:rPr>
        <w:t>&lt;/p&gt;&lt;p&gt;&lt;img src="/static-img/9Zi1PshtemzWMkJtXHc5nWgoOcBWrkDlw366w_yWjrYFffM7rqhnNlLd_7d7TxWmkF33nQUbyfWDhyvGBl4qgBCoMf3MGQe707inVFnG_veUNuRhtH9ltJXBPCO8eqZLHaB2_6riLyHd5DxQRE8hIA.jpg"&gt;&lt;/p&gt;&lt;p&gt;</w:t>
      </w:r>
      <w:r>
        <w:rPr>
          <w:sz w:val="32"/>
          <w:szCs w:val="32"/>
        </w:rPr>
        <w:t>持续学习：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一段时间后，我开始觉得自己有些熟悉现在的情况，但我清楚地知道，没有终点只有起点更高一点的地方。我始终保持着求知若渴的心态，不断寻找新的资源来提高自己的能力，无论是在业余还是业余之外。我相信，只要不断学习，就没有什么是达不到目标无法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我明白，作为一名来自服装设计学院的学生，如果想要让我们的梦想触手可及，我们就必须勇于迎接挑战，不断学习，并以开放的心态接受周围世界带给我们的每一次机会。当我们能够这样做时，我们就站在通往成功之路上，而这一切，都始于那个决定性的一步——踏入那间充满希望与未来美好的教室。</w:t>
      </w:r>
      <w:r>
        <w:rPr>
          <w:sz w:val="32"/>
          <w:szCs w:val="32"/>
        </w:rPr>
        <w:t>&lt;/p&gt;&lt;p&gt;&lt;a href = "/doc/35246-</w:t>
      </w:r>
      <w:r>
        <w:rPr>
          <w:sz w:val="32"/>
          <w:szCs w:val="32"/>
        </w:rPr>
        <w:t>设计梦想触手可及服装设计学院实习生日记</w:t>
      </w:r>
      <w:r>
        <w:rPr>
          <w:sz w:val="32"/>
          <w:szCs w:val="32"/>
        </w:rPr>
        <w:t>.doc" rel="alternate" download="35246-</w:t>
      </w:r>
      <w:r>
        <w:rPr>
          <w:sz w:val="32"/>
          <w:szCs w:val="32"/>
        </w:rPr>
        <w:t>设计梦想触手可及服装设计学院实习生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