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然之光照耀头顶如何在日常生活中应用潮流发型图案</w:t>
      </w:r>
    </w:p>
    <w:p>
      <w:pPr>
        <w:pStyle w:val="Normal"/>
        <w:jc w:val="center"/>
        <w:rPr>
          <w:sz w:val="48"/>
          <w:szCs w:val="48"/>
        </w:rPr>
      </w:pPr>
      <w:r>
        <w:rPr>
          <w:sz w:val="48"/>
          <w:szCs w:val="48"/>
        </w:rPr>
      </w:r>
    </w:p>
    <w:p>
      <w:pPr>
        <w:pStyle w:val="Normal"/>
        <w:jc w:val="left"/>
        <w:rPr>
          <w:sz w:val="32"/>
          <w:szCs w:val="32"/>
        </w:rPr>
      </w:pPr>
      <w:r>
        <w:rPr>
          <w:sz w:val="32"/>
          <w:szCs w:val="32"/>
        </w:rPr>
        <w:t xml:space="preserve">&lt;p&gt;1.0 </w:t>
      </w:r>
      <w:r>
        <w:rPr>
          <w:sz w:val="32"/>
          <w:szCs w:val="32"/>
        </w:rPr>
        <w:t>引言</w:t>
      </w:r>
      <w:r>
        <w:rPr>
          <w:sz w:val="32"/>
          <w:szCs w:val="32"/>
        </w:rPr>
        <w:t>&lt;/p&gt;&lt;p&gt;&lt;img src="/static-img/aHxofI4DSeJgDdKnNHeOrT0fDmn8Iv_SWFQZcBgdK5ZPM3pu0FVYfxpN6CBCciqn.png"&gt;&lt;/p&gt;&lt;p&gt;</w:t>
      </w:r>
      <w:r>
        <w:rPr>
          <w:sz w:val="32"/>
          <w:szCs w:val="32"/>
        </w:rPr>
        <w:t>在这个快速变化的时代，时尚不再仅限于服装和配饰，它已经渗透到了每一个角落，包括我们日常生活中的发型。潮流发型图片作为时尚界的一张名片，不仅展示了设计师们无限的想象力，也为普通人提供了一种审美体验。在这篇文章中，我们将探讨如何借鉴潮流发型图片，在日常生活中展现自己的个性。</w:t>
      </w:r>
      <w:r>
        <w:rPr>
          <w:sz w:val="32"/>
          <w:szCs w:val="32"/>
        </w:rPr>
        <w:t xml:space="preserve">&lt;/p&gt;&lt;p&gt;2.0 </w:t>
      </w:r>
      <w:r>
        <w:rPr>
          <w:sz w:val="32"/>
          <w:szCs w:val="32"/>
        </w:rPr>
        <w:t>潮流与自然相结合</w:t>
      </w:r>
      <w:r>
        <w:rPr>
          <w:sz w:val="32"/>
          <w:szCs w:val="32"/>
        </w:rPr>
        <w:t>&lt;/p&gt;&lt;p&gt;&lt;img src="/static-img/CHpxoyYtmHPRARrfgYgA8T0fDmn8Iv_SWFQZcBgdK5aFZp8yTJbXC2BDW2tHILc4n7MevRERwzxSqFEiY0McIOzF8-kM7oGs3Mur7wj74oxqSIbLPzhNohqpKVqpbUQkZ5et5zYV1dVjr_CAZ3fajmHq1lXLac3yRkiWt2aJta0.jpg"&gt;&lt;/p&gt;&lt;p&gt;</w:t>
      </w:r>
      <w:r>
        <w:rPr>
          <w:sz w:val="32"/>
          <w:szCs w:val="32"/>
        </w:rPr>
        <w:t>在追求个性的同时，我们也不能忽视自然之美。许多潮流发型图片就以自然为灵感，融合了植物、动物甚至是天文现象的元素。比如，一些设计者会用树枝状的造型来表达对大自然的尊重，还有一些则模仿鸟类或昆虫形态，以此来传递一种自由与活力。</w:t>
      </w:r>
      <w:r>
        <w:rPr>
          <w:sz w:val="32"/>
          <w:szCs w:val="32"/>
        </w:rPr>
        <w:t xml:space="preserve">&lt;/p&gt;&lt;p&gt;3.0 </w:t>
      </w:r>
      <w:r>
        <w:rPr>
          <w:sz w:val="32"/>
          <w:szCs w:val="32"/>
        </w:rPr>
        <w:t>发色搭配技巧</w:t>
      </w:r>
      <w:r>
        <w:rPr>
          <w:sz w:val="32"/>
          <w:szCs w:val="32"/>
        </w:rPr>
        <w:t>&lt;/p&gt;&lt;p&gt;&lt;img src="/static-img/KnEvFdeA6a_BGvEPeO6E5T0fDmn8Iv_SWFQZcBgdK5aFZp8yTJbXC2BDW2tHILc4n7MevRERwzxSqFEiY0McIOzF8-kM7oGs3Mur7wj74oxqSIbLPzhNohqpKVqpbUQkZ5et5zYV1dVjr_CAZ3fajmHq1lXLac3yRkiWt2aJta0.png"&gt;&lt;/p&gt;&lt;p&gt;</w:t>
      </w:r>
      <w:r>
        <w:rPr>
          <w:sz w:val="32"/>
          <w:szCs w:val="32"/>
        </w:rPr>
        <w:t>除了造型本身，颜色的搭配也是提升个人风格的一个重要方面。在看过大量潮流发型图片后，你会发现，那些能够将不同的色彩完美融合的人，其实质上的就是有着丰富的情感表达能力。而且，每一位都能找到最适合自己的那一种，这样才能真正地让你的整体风采更加亮眼。</w:t>
      </w:r>
      <w:r>
        <w:rPr>
          <w:sz w:val="32"/>
          <w:szCs w:val="32"/>
        </w:rPr>
        <w:t xml:space="preserve">&lt;/p&gt;&lt;p&gt;4.0 </w:t>
      </w:r>
      <w:r>
        <w:rPr>
          <w:sz w:val="32"/>
          <w:szCs w:val="32"/>
        </w:rPr>
        <w:t>日常穿搭与互动</w:t>
      </w:r>
      <w:r>
        <w:rPr>
          <w:sz w:val="32"/>
          <w:szCs w:val="32"/>
        </w:rPr>
        <w:t>&lt;/p&gt;&lt;p&gt;&lt;img src="/static-img/sRA7xMqOMHTRnjUHBqXWYT0fDmn8Iv_SWFQZcBgdK5aFZp8yTJbXC2BDW2tHILc4n7MevRERwzxSqFEiY0McIOzF8-kM7oGs3Mur7wj74oxqSIbLPzhNohqpKVqpbUQkZ5et5zYV1dVjr_CAZ3fajmHq1lXLac3yRkiWt2aJta0.jpg"&gt;&lt;/p&gt;&lt;p&gt;</w:t>
      </w:r>
      <w:r>
        <w:rPr>
          <w:sz w:val="32"/>
          <w:szCs w:val="32"/>
        </w:rPr>
        <w:t>虽然我们的目标是在日常生活中应用这些技巧，但并不是说要完全模仿那些高级秀场上的造型，而是要根据自己的实际情况进行选择和调整。比如，如果你喜欢去健身房锻炼，可以尝试一些简单易行但又不失时尚气息的短款男女孩发式；如果你喜欢参加各种社交活动，那么可以尝试一些更复杂一点但又显得非常优雅的造型。</w:t>
      </w:r>
      <w:r>
        <w:rPr>
          <w:sz w:val="32"/>
          <w:szCs w:val="32"/>
        </w:rPr>
        <w:t xml:space="preserve">&lt;/p&gt;&lt;p&gt;5.0 </w:t>
      </w:r>
      <w:r>
        <w:rPr>
          <w:sz w:val="32"/>
          <w:szCs w:val="32"/>
        </w:rPr>
        <w:t>技术与创意并进</w:t>
      </w:r>
      <w:r>
        <w:rPr>
          <w:sz w:val="32"/>
          <w:szCs w:val="32"/>
        </w:rPr>
        <w:t>&lt;/p&gt;&lt;p&gt;&lt;img src="/static-img/U7Vfb5seR8YdMcuavwLh_D0fDmn8Iv_SWFQZcBgdK5aFZp8yTJbXC2BDW2tHILc4n7MevRERwzxSqFEiY0McIOzF8-kM7oGs3Mur7wj74oxqSIbLPzhNohqpKVqpbUQkZ5et5zYV1dVjr_CAZ3fajmHq1lXLac3yRkiWt2aJta0.jpg"&gt;&lt;/p&gt;&lt;p&gt;</w:t>
      </w:r>
      <w:r>
        <w:rPr>
          <w:sz w:val="32"/>
          <w:szCs w:val="32"/>
        </w:rPr>
        <w:t xml:space="preserve">而对于技术层面来说，现代 </w:t>
      </w:r>
      <w:r>
        <w:rPr>
          <w:sz w:val="32"/>
          <w:szCs w:val="32"/>
        </w:rPr>
        <w:t xml:space="preserve">hairstyling </w:t>
      </w:r>
      <w:r>
        <w:rPr>
          <w:sz w:val="32"/>
          <w:szCs w:val="32"/>
        </w:rPr>
        <w:t>可以通过多种方法实现，比如使用假毛或者其他辅助材料来增添额外效果。这不仅增加了设计师创意的手段，也为普通人提供了一种新颖方式去改变自己头上的事情。但记住，无论采用何种手段，最终目的是为了提高自信心，让自己感到舒适快乐，并且引起周围人的注意点赞。</w:t>
      </w:r>
      <w:r>
        <w:rPr>
          <w:sz w:val="32"/>
          <w:szCs w:val="32"/>
        </w:rPr>
        <w:t xml:space="preserve">&lt;/p&gt;&lt;p&gt;6.0 </w:t>
      </w:r>
      <w:r>
        <w:rPr>
          <w:sz w:val="32"/>
          <w:szCs w:val="32"/>
        </w:rPr>
        <w:t>结语：自我表达新篇章</w:t>
      </w:r>
      <w:r>
        <w:rPr>
          <w:sz w:val="32"/>
          <w:szCs w:val="32"/>
        </w:rPr>
        <w:t>&lt;/p&gt;&lt;p&gt;</w:t>
      </w:r>
      <w:r>
        <w:rPr>
          <w:sz w:val="32"/>
          <w:szCs w:val="32"/>
        </w:rPr>
        <w:t xml:space="preserve">总结来说，将潮流发型图片中的理念运用到日常生活中是一件既有挑战性又充满乐趣的事情。这需要我们不断学习、观察以及实践，同时也需要勇于尝试不同的事物，为自己开辟新的自我表达空间。在这个过程中学到的，不只是关于 </w:t>
      </w:r>
      <w:r>
        <w:rPr>
          <w:sz w:val="32"/>
          <w:szCs w:val="32"/>
        </w:rPr>
        <w:t xml:space="preserve">hairstyles </w:t>
      </w:r>
      <w:r>
        <w:rPr>
          <w:sz w:val="32"/>
          <w:szCs w:val="32"/>
        </w:rPr>
        <w:t>的知识，更是关于怎样更加真诚地呈现出那个独特而不可替代的人格魅力。</w:t>
      </w:r>
      <w:r>
        <w:rPr>
          <w:sz w:val="32"/>
          <w:szCs w:val="32"/>
        </w:rPr>
        <w:t>&lt;/p&gt;&lt;p&gt;&lt;a href = "/doc/35242-</w:t>
      </w:r>
      <w:r>
        <w:rPr>
          <w:sz w:val="32"/>
          <w:szCs w:val="32"/>
        </w:rPr>
        <w:t>自然之光照耀头顶如何在日常生活中应用潮流发型图案</w:t>
      </w:r>
      <w:r>
        <w:rPr>
          <w:sz w:val="32"/>
          <w:szCs w:val="32"/>
        </w:rPr>
        <w:t>.doc" rel="alternate" download="35242-</w:t>
      </w:r>
      <w:r>
        <w:rPr>
          <w:sz w:val="32"/>
          <w:szCs w:val="32"/>
        </w:rPr>
        <w:t>自然之光照耀头顶如何在日常生活中应用潮流发型图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