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香火炉篇总结探秘古今缘起与尘世间的命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魔道祖师香火炉篇》的历史背景与文化意义</w:t>
      </w:r>
      <w:r>
        <w:rPr>
          <w:sz w:val="32"/>
          <w:szCs w:val="32"/>
        </w:rPr>
        <w:t>&lt;/p&gt;&lt;p&gt;&lt;img src="/static-img/GfXY0pPNWC5NigWEMPHcNHaIJI59m1FVgvhA7FYGAqP4hy7euXjpNe06H7kFkCSB.jpeg"&gt;&lt;/p&gt;&lt;p&gt;</w:t>
      </w:r>
      <w:r>
        <w:rPr>
          <w:sz w:val="32"/>
          <w:szCs w:val="32"/>
        </w:rPr>
        <w:t>魔道祖师香火炉篇避尘原文中，通过对古代民间信仰的深入挖掘，展现了一个关于传统文化、宗教信仰和人性的复杂故事。它不仅是对神话传说的延伸，更是对人类情感和社会关系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内心世界探究</w:t>
      </w:r>
      <w:r>
        <w:rPr>
          <w:sz w:val="32"/>
          <w:szCs w:val="32"/>
        </w:rPr>
        <w:t>&lt;/p&gt;&lt;p&gt;&lt;img src="/static-img/iCVhwIIvejOoZIxn4oCq4HaIJI59m1FVgvhA7FYGAqP4hy7euXjpNe06H7kFkCSB.png"&gt;&lt;/p&gt;&lt;p&gt;</w:t>
      </w:r>
      <w:r>
        <w:rPr>
          <w:sz w:val="32"/>
          <w:szCs w:val="32"/>
        </w:rPr>
        <w:t>在魔道祖师香火炉篇中，主角们以不同的方式展现了他们内心世界的丰富性。从孤独到归属，从自我认同到责任担当，这些人物走过的人生道路，让读者在阅读过程中体会到了他们所经历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批判：现代价值观与古代故事</w:t>
      </w:r>
      <w:r>
        <w:rPr>
          <w:sz w:val="32"/>
          <w:szCs w:val="32"/>
        </w:rPr>
        <w:t>&lt;/p&gt;&lt;p&gt;&lt;img src="/static-img/y69CrO0oT_eP1-2hpw9KWnaIJI59m1FVgvhA7FYGAqP4hy7euXjpNe06H7kFkCSB.jpg"&gt;&lt;/p&gt;&lt;p&gt;</w:t>
      </w:r>
      <w:r>
        <w:rPr>
          <w:sz w:val="32"/>
          <w:szCs w:val="32"/>
        </w:rPr>
        <w:t>魔道祖师香火炉篇避尘原文中的故事虽然发生在远古，但其反映出的问题如贪婪、爱情、忠诚等，却依然具有强烈的现代感。它提醒我们，在追求个人利益时，不应忘记社会责任；在面对爱情选择时，要坚守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创作手法分析</w:t>
      </w:r>
      <w:r>
        <w:rPr>
          <w:sz w:val="32"/>
          <w:szCs w:val="32"/>
        </w:rPr>
        <w:t>&lt;/p&gt;&lt;p&gt;&lt;img src="/static-img/thV4kv7FTqrQwQ5Ebsm4X3aIJI59m1FVgvhA7FYGAqP4hy7euXjpNe06H7kFkCSB.jpg"&gt;&lt;/p&gt;&lt;p&gt;</w:t>
      </w:r>
      <w:r>
        <w:rPr>
          <w:sz w:val="32"/>
          <w:szCs w:val="32"/>
        </w:rPr>
        <w:t>作者运用了丰富多彩的手法来构建整个故事情节，使得小说既有惊悚刺激又有温馨动人。在叙事上采用回忆录式的手法，让读者能够一窥全貌，同时也让人物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扮演：家庭、朋友、敌人的作用</w:t>
      </w:r>
      <w:r>
        <w:rPr>
          <w:sz w:val="32"/>
          <w:szCs w:val="32"/>
        </w:rPr>
        <w:t>&lt;/p&gt;&lt;p&gt;&lt;img src="/static-img/PEYbYSjz3d_i4-BhTHT0rXaIJI59m1FVgvhA7FYGAqP4hy7euXjpNe06H7kFkCSB.jpg"&gt;&lt;/p&gt;&lt;p&gt;</w:t>
      </w:r>
      <w:r>
        <w:rPr>
          <w:sz w:val="32"/>
          <w:szCs w:val="32"/>
        </w:rPr>
        <w:t>在这个充满魔法和奇幻元素的小说里，每个角色都扮演着不可或缺的一角。无论是亲密无间的家人还是背后的敌人，他们共同构成了一个错综复杂的人际网络，对主角们影响深远，为故事情节增添了浓郁的人性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脉络分析：冲突解决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香火炉篇避尘原文中的故事线条错综曲折，从小镇村落到广袤天地，再至于星辰之下，它描绘了一幅宏大的画卷，其中充满了挑战和机遇，每一次跨越都是主角们成长的一个节点。</w:t>
      </w:r>
      <w:r>
        <w:rPr>
          <w:sz w:val="32"/>
          <w:szCs w:val="32"/>
        </w:rPr>
        <w:t>&lt;/p&gt;&lt;p&gt;&lt;a href = "/doc/350656-</w:t>
      </w:r>
      <w:r>
        <w:rPr>
          <w:sz w:val="32"/>
          <w:szCs w:val="32"/>
        </w:rPr>
        <w:t>魔道祖师香火炉篇总结探秘古今缘起与尘世间的命运交织</w:t>
      </w:r>
      <w:r>
        <w:rPr>
          <w:sz w:val="32"/>
          <w:szCs w:val="32"/>
        </w:rPr>
        <w:t>.doc" rel="alternate" download="350656-</w:t>
      </w:r>
      <w:r>
        <w:rPr>
          <w:sz w:val="32"/>
          <w:szCs w:val="32"/>
        </w:rPr>
        <w:t>魔道祖师香火炉篇总结探秘古今缘起与尘世间的命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