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些神秘的狂仙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那些神秘的狂仙小说的</w:t>
      </w:r>
      <w:r>
        <w:rPr>
          <w:sz w:val="32"/>
          <w:szCs w:val="32"/>
        </w:rPr>
        <w:t>&lt;/p&gt;&lt;p&gt;&lt;img src="/static-img/Kk3BhnHYZ03U04bsA4Rt39nFoGiJA6edMHRa14ZO8RX-_7peUL02Uzhu7-Qox17P.jpg"&gt;&lt;/p&gt;&lt;p&gt;</w:t>
      </w:r>
      <w:r>
        <w:rPr>
          <w:sz w:val="32"/>
          <w:szCs w:val="32"/>
        </w:rPr>
        <w:t>记得那是一个风和日丽的周末，我正在家里无聊地翻看手机里的书单，突然间，一股强烈的好奇心驱使我去寻找一些不太常见的小说。正当我准备放弃的时候，我的朋友突然提起了“狂仙”这个词汇，说它是一种特别流行的玄幻小说。我好奇地问他：“这什么意思啊？能不能给我下载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微微一笑：“当然可以，但你要知道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常都是网络上的用户自发分享，不一定有官方版本。不过，如果你真的想读，那也不是没有办法。”</w:t>
      </w:r>
      <w:r>
        <w:rPr>
          <w:sz w:val="32"/>
          <w:szCs w:val="32"/>
        </w:rPr>
        <w:t>&lt;/p&gt;&lt;p&gt;&lt;img src="/static-img/-wKfvyqKY8EaKHSaZwVBuNnFoGiJA6edMHRa14ZO8RVR4LnYO459IRJHe5R5SvkphopxY5FP-2qwsfztP_7oj-NXMKBzeOfcQ9hzfh9kqtUnqBO3uEcot1SN0SY2q0XwM8aQQwWj-NYC0bCEe2gC1DmW3qr4bYeGw6GX7DusheQ.jpg"&gt;&lt;/p&gt;&lt;p&gt;</w:t>
      </w:r>
      <w:r>
        <w:rPr>
          <w:sz w:val="32"/>
          <w:szCs w:val="32"/>
        </w:rPr>
        <w:t>听了他的话，我决定试一试。在搜索引擎中输入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发现了一些网站提供免费阅读和下载服务。我选择了一个名为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”的平台，它看起来挺专业，也有很多用户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平台后，我按照提示进行注册登录，然后开始搜索相关作品。结果显示出各种各样的标题，每个都充满了神秘色彩：《逆袭狂仙》，《斗破苍穹》，《修真武道》等等。我被这些名字吸引得差点忘记自己只是想尝试一下。</w:t>
      </w:r>
      <w:r>
        <w:rPr>
          <w:sz w:val="32"/>
          <w:szCs w:val="32"/>
        </w:rPr>
        <w:t>&lt;/p&gt;&lt;p&gt;&lt;img src="/static-img/zz59afxxCUzSf6eSJnnhztnFoGiJA6edMHRa14ZO8RVR4LnYO459IRJHe5R5SvkphopxY5FP-2qwsfztP_7oj-NXMKBzeOfcQ9hzfh9kqtUnqBO3uEcot1SN0SY2q0XwM8aQQwWj-NYC0bCEe2gC1DmW3qr4bYeGw6GX7DusheQ.jpg"&gt;&lt;/p&gt;&lt;p&gt;</w:t>
      </w:r>
      <w:r>
        <w:rPr>
          <w:sz w:val="32"/>
          <w:szCs w:val="32"/>
        </w:rPr>
        <w:t>最终，我选择了一本叫做《天界之刃》的书籍，因为它的封面设计让我觉得有点诱人。而且，在阅读前几章时，我发现故事讲述手法独特，角色设定丰富，让人难以抗拒继续往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明白了“狂仙”并不仅仅是一个简单的标签，而是一个包含着大量文学创作、不同的世界观和深刻的人物情感的地方。在那个温暖而又陌生的周末夜里，当我沉浸在虚构的小镇中时，才意识到真正意义上的文学探索从未如此亲近过。</w:t>
      </w:r>
      <w:r>
        <w:rPr>
          <w:sz w:val="32"/>
          <w:szCs w:val="32"/>
        </w:rPr>
        <w:t>&lt;/p&gt;&lt;p&gt;&lt;img src="/static-img/HhDF6v_OGft8Vwx7g7hHMdnFoGiJA6edMHRa14ZO8RVR4LnYO459IRJHe5R5SvkphopxY5FP-2qwsfztP_7oj-NXMKBzeOfcQ9hzfh9kqtUnqBO3uEcot1SN0SY2q0XwM8aQQwWj-NYC0bCEe2gC1DmW3qr4bYeGw6GX7DusheQ.jpg"&gt;&lt;/p&gt;&lt;p&gt;</w:t>
      </w:r>
      <w:r>
        <w:rPr>
          <w:sz w:val="32"/>
          <w:szCs w:val="32"/>
        </w:rPr>
        <w:t>从此以后，每当遇到这样的闲暇时光或是在工作之间需要短暂休息，就会回到那个小小但丰富多彩的小说世界中，与那些被称为“狂仙”的英雄们一起冒险，为自己的灵魂注入一丝不凡的情感。</w:t>
      </w:r>
      <w:r>
        <w:rPr>
          <w:sz w:val="32"/>
          <w:szCs w:val="32"/>
        </w:rPr>
        <w:t>&lt;/p&gt;&lt;p&gt;&lt;a href = "/doc/348724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神秘的狂仙小说的</w:t>
      </w:r>
      <w:r>
        <w:rPr>
          <w:sz w:val="32"/>
          <w:szCs w:val="32"/>
        </w:rPr>
        <w:t>.doc" rel="alternate" download="348724-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些神秘的狂仙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