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学霸的鸡叭上写题我这学渣竟然在学霸的鸡叽上偷偷做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学渣竟然在学霸的鸡叽上偷偷做题</w:t>
      </w:r>
      <w:r>
        <w:rPr>
          <w:sz w:val="32"/>
          <w:szCs w:val="32"/>
        </w:rPr>
        <w:t>&lt;/p&gt;&lt;p&gt;&lt;img src="/static-img/3Kcmd3A45QjKL1l7hjnjvpFlOQ0k7yzUPrwixm2U970d4fdz78hdfC7SLyxL1k1h.jpg"&gt;&lt;/p&gt;&lt;p&gt;</w:t>
      </w:r>
      <w:r>
        <w:rPr>
          <w:sz w:val="32"/>
          <w:szCs w:val="32"/>
        </w:rPr>
        <w:t>记得那天，我坐在图书馆的一角，周围是各种各样的学习氛围。旁边坐着一个经常进前十名的学霸，他的桌子上摆满了厚厚的笔记本和精致的小提笔。我则是一位不太擅长功课的小伙计，平时总是在最后几名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认真地翻开一本高级数学教材的时候，我心中不禁暗自思索：难道这些复杂的问题也能考出成绩？我试着侧目望过去，但他的注意力似乎全都集中在那些看似随意却实则深奥的问题上。他的手指轻快地跳跃在纸张之间，每个答案都像是自动出现一样完美无瑕。</w:t>
      </w:r>
      <w:r>
        <w:rPr>
          <w:sz w:val="32"/>
          <w:szCs w:val="32"/>
        </w:rPr>
        <w:t>&lt;/p&gt;&lt;p&gt;&lt;img src="/static-img/7Ow67cCKqLAg2kbd3J9XX5FlOQ0k7yzUPrwixm2U970d4fdz78hdfC7SLyxL1k1h.jpg"&gt;&lt;/p&gt;&lt;p&gt;</w:t>
      </w:r>
      <w:r>
        <w:rPr>
          <w:sz w:val="32"/>
          <w:szCs w:val="32"/>
        </w:rPr>
        <w:t>而我呢，那些简单粗暴的问题对我来说简直就是天敌。我尝试去模仿他，但我的脑海里只会浮现出“算错啦”、“忘记啦”的画面。不知不觉间，我发现自己竟然有点羡慕起这个不断写下正确答案、好像所有知识都是他掌控之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本小巧精致的笔记本从我的包里悄无声息地滑出来，落到了我们之间。当他拿起笔准备继续写作业时，那本笔记本自然而然就被夹在了我们两人的工作之间。他没有任何反应，因为对于这样的场景，对于这种突如其来的小插曲，他已经习惯了。而对于我，这突然发生的事情让我心里有了一丝异样——为什么要用你的东西来替代自己的？</w:t>
      </w:r>
      <w:r>
        <w:rPr>
          <w:sz w:val="32"/>
          <w:szCs w:val="32"/>
        </w:rPr>
        <w:t>&lt;/p&gt;&lt;p&gt;&lt;img src="/static-img/Ayq20DfEGTL7lA-lpDf6TJFlOQ0k7yzUPrwixm2U970d4fdz78hdfC7SLyxL1k1h.jpg"&gt;&lt;/p&gt;&lt;p&gt;</w:t>
      </w:r>
      <w:r>
        <w:rPr>
          <w:sz w:val="32"/>
          <w:szCs w:val="32"/>
        </w:rPr>
        <w:t>但那一刻，却也让我意识到，如果换成是我，也许就会像他那样，用一种更加专业和自信的心态去面对每一次考试。这让人觉得有些恍若隔世，即使彼此相距那么近，我们还是两个完全不同的世界中的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在紧张而安静的图书馆环境中，我决定，无论如何，都要变得更好，就像坐在旁边那个学霸身上写下的每一个字一样，不留遗憾。但愿有一天，当有人看到这个曾经只是普通学生的手稿时，他们能够感受到那种不同寻常的情感与决心——即使是最微不足道的小改变，也足以触动人心，让我们向往成为更好的自己。</w:t>
      </w:r>
      <w:r>
        <w:rPr>
          <w:sz w:val="32"/>
          <w:szCs w:val="32"/>
        </w:rPr>
        <w:t>&lt;/p&gt;&lt;p&gt;&lt;img src="/static-img/N2eiOOtYdqYsqdVau2mM5ZFlOQ0k7yzUPrwixm2U970d4fdz78hdfC7SLyxL1k1h.jpg"&gt;&lt;/p&gt;&lt;p&gt;&lt;a href = "/doc/347119-</w:t>
      </w:r>
      <w:r>
        <w:rPr>
          <w:sz w:val="32"/>
          <w:szCs w:val="32"/>
        </w:rPr>
        <w:t>学渣坐学霸的鸡叭上写题我这学渣竟然在学霸的鸡叽上偷偷做题</w:t>
      </w:r>
      <w:r>
        <w:rPr>
          <w:sz w:val="32"/>
          <w:szCs w:val="32"/>
        </w:rPr>
        <w:t>.doc" rel="alternate" download="347119-</w:t>
      </w:r>
      <w:r>
        <w:rPr>
          <w:sz w:val="32"/>
          <w:szCs w:val="32"/>
        </w:rPr>
        <w:t>学渣坐学霸的鸡叭上写题我这学渣竟然在学霸的鸡叽上偷偷做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