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喷泉辛浮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全文心动的奇幻冒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动的奇幻冒险之旅</w:t>
      </w:r>
      <w:r>
        <w:rPr>
          <w:sz w:val="32"/>
          <w:szCs w:val="32"/>
        </w:rPr>
        <w:t>&lt;/p&gt;&lt;p&gt;&lt;img src="/static-img/NOQBBfWJHuqxk8zoSHHDCJFlOQ0k7yzUPrwixm2U970d4fdz78hdfC7SLyxL1k1h.jpg"&gt;&lt;/p&gt;&lt;p&gt;</w:t>
      </w:r>
      <w:r>
        <w:rPr>
          <w:sz w:val="32"/>
          <w:szCs w:val="32"/>
        </w:rPr>
        <w:t>在哪里能找到未知的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喷泉辛浮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文，作为一部经典的奇幻小说，讲述了一个名为辛浮的小镇，那里的水源似乎蕴含着神秘力量。这个小镇被四周高山和深谷所包围，居民们都对这里的水有着浓厚兴趣，他们相信这股力量能够带来好运与健康。在这样的背景下，我们将探索这个故事背后的神秘元素，以及主角是如何通过冒险揭开真相。</w:t>
      </w:r>
      <w:r>
        <w:rPr>
          <w:sz w:val="32"/>
          <w:szCs w:val="32"/>
        </w:rPr>
        <w:t>&lt;/p&gt;&lt;p&gt;&lt;img src="/static-img/8aLEsy2LIiOMi-d3H4uL2JFlOQ0k7yzUPrwixm2U970d4fdz78hdfC7SLyxL1k1h.jpg"&gt;&lt;/p&gt;&lt;p&gt;</w:t>
      </w:r>
      <w:r>
        <w:rPr>
          <w:sz w:val="32"/>
          <w:szCs w:val="32"/>
        </w:rPr>
        <w:t>是什么驱使人们寻找那些隐藏在深处的宝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远古传说中得知，这个小镇曾经是一个繁华的地方，有着丰富的地质资源和矿产。当地人认为这些宝藏被埋藏于地下深处，只要找到正确的路径，就能发掘出它们。但随着时间流逝，小镇逐渐荒废，人们对外界失去了兴趣。直到有一天，一位年轻的人类学家李明来到了这个小镇，他怀疑这里仍然隐藏着什么珍贵的遗迹。</w:t>
      </w:r>
      <w:r>
        <w:rPr>
          <w:sz w:val="32"/>
          <w:szCs w:val="32"/>
        </w:rPr>
        <w:t>&lt;/p&gt;&lt;p&gt;&lt;img src="/static-img/1kgsceTr0IOV5CvtNmpR3JFlOQ0k7yzUPrwixm2U970d4fdz78hdfC7SLyxL1k1h.jpg"&gt;&lt;/p&gt;&lt;p&gt;</w:t>
      </w:r>
      <w:r>
        <w:rPr>
          <w:sz w:val="32"/>
          <w:szCs w:val="32"/>
        </w:rPr>
        <w:t>李明为什么会选择喷泉辛浮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文作为他的研究方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听闻过关于辛浮的小说，但他并没有想到自己会走进那个故事。他是一位热衷于考古学的人物，对于各种传说和民间故事都抱有极大的兴趣。而当他偶然间翻阅到《喷泉辛浮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文》时，他发现书中的描述与当地的一些传言惊人地吻合：那座神秘而又危险的大洞、那座据说拥有治愈力的小屋，还有那些无声却显赫存在于夜晚的小精灵。</w:t>
      </w:r>
      <w:r>
        <w:rPr>
          <w:sz w:val="32"/>
          <w:szCs w:val="32"/>
        </w:rPr>
        <w:t>&lt;/p&gt;&lt;p&gt;&lt;img src="/static-img/w427YVzmv_vqFM0Ld5DVfZFlOQ0k7yzUPrwixm2U970d4fdz78hdfC7SLyxL1k1h.jpg"&gt;&lt;/p&gt;&lt;p&gt;</w:t>
      </w:r>
      <w:r>
        <w:rPr>
          <w:sz w:val="32"/>
          <w:szCs w:val="32"/>
        </w:rPr>
        <w:t>他们究竟是谁？为什么会出现在这样一个偏僻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了大量资料后，李明决定亲自去探索这些地方。他穿越了丛林，用望远镜观察大洞内外，却始终无法看到任何线索。直到有一次，当他独自一人站在河边时，看到了几道光芒从洞穴中透出来。这让他意识到可能需要更隐蔽的手段才能触及真相。</w:t>
      </w:r>
      <w:r>
        <w:rPr>
          <w:sz w:val="32"/>
          <w:szCs w:val="32"/>
        </w:rPr>
        <w:t>&lt;/p&gt;&lt;p&gt;&lt;img src="/static-img/4TrDlMUyvH8o84q7Vrpt_ZFlOQ0k7yzUPrwixm2U970d4fdz78hdfC7SLyxL1k1h.jpg"&gt;&lt;/p&gt;&lt;p&gt;</w:t>
      </w:r>
      <w:r>
        <w:rPr>
          <w:sz w:val="32"/>
          <w:szCs w:val="32"/>
        </w:rPr>
        <w:t>他们如何利用科学方法解读这些现象，并最终揭开事实真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进一步了解这一切，李明开始使用现代科学技术进行研究。他装备了一套先进设备，从测量土壤结构到分析水质化合物，都尽可能全面。经过一番艰苦卓绝的工作，他终于发现了一条线索：一种特殊的地质构造，与传说的“活石”有关。这意味着某种不可见但具有强大能量的情形正在发生，而这种情形正是导致一切奇迹出现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是否成功解决了问题，并获得了想要的一切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不懈努力，最终</w:t>
      </w:r>
      <w:r>
        <w:rPr>
          <w:sz w:val="32"/>
          <w:szCs w:val="32"/>
        </w:rPr>
        <w:t xml:space="preserve">Lee </w:t>
      </w:r>
      <w:r>
        <w:rPr>
          <w:sz w:val="32"/>
          <w:szCs w:val="32"/>
        </w:rPr>
        <w:t>明证明了《喷泉辛浮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文》的存在，并且其核心成分确实在该地区形成了一种自然现象，这种现象能够创造出具有治疗作用的地球能量。他的发现激起了世界各地科学家的巨大兴趣，不仅改变了对地球内部能源理解，也为人类科技发展提供了一定的理论依据。此刻，在远离尘嚣的地方，小镇上的居民们再次感受到了生活中的美好，而对于他们来说，无论未来怎样变化，他们都会记住那个充满魔法与希望的地方——喷泉辛浮。</w:t>
      </w:r>
      <w:r>
        <w:rPr>
          <w:sz w:val="32"/>
          <w:szCs w:val="32"/>
        </w:rPr>
        <w:t>&lt;/p&gt;&lt;p&gt;&lt;a href = "/doc/346944-</w:t>
      </w:r>
      <w:r>
        <w:rPr>
          <w:sz w:val="32"/>
          <w:szCs w:val="32"/>
        </w:rPr>
        <w:t>喷泉辛浮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文心动的奇幻冒险之旅</w:t>
      </w:r>
      <w:r>
        <w:rPr>
          <w:sz w:val="32"/>
          <w:szCs w:val="32"/>
        </w:rPr>
        <w:t>.doc" rel="alternate" download="346944-</w:t>
      </w:r>
      <w:r>
        <w:rPr>
          <w:sz w:val="32"/>
          <w:szCs w:val="32"/>
        </w:rPr>
        <w:t>喷泉辛浮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文心动的奇幻冒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