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4399</w:t>
      </w:r>
      <w:r>
        <w:rPr>
          <w:sz w:val="48"/>
          <w:szCs w:val="48"/>
        </w:rPr>
        <w:t>日本高清完整版免费揭开影视界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日本高清完整版免费：揭开影视界的新篇章</w:t>
      </w:r>
      <w:r>
        <w:rPr>
          <w:sz w:val="32"/>
          <w:szCs w:val="32"/>
        </w:rPr>
        <w:t>&lt;/p&gt;&lt;p&gt;&lt;img src="/static-img/OyhDtzNT7o8zzZSnqsL1o6KTEzPd_dKjhoFZgDD-OdBDZPecwttuHMtW7CIaNiuA.jpg"&gt;&lt;/p&gt;&lt;p&gt;</w:t>
      </w:r>
      <w:r>
        <w:rPr>
          <w:sz w:val="32"/>
          <w:szCs w:val="32"/>
        </w:rPr>
        <w:t>在当今信息爆炸的时代，网络资源丰富多彩，各种影视作品随处可见。特别是在日本这片充满魅力的土地上，那里不仅有着悠久的历史文化，也孕育了众多受欢迎的电视剧和电影。对于那些对日剧情迷或者想要体验高品质影视生活的人来说，“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日本高清完整版免费”这个词汇无疑是他们心中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的传播</w:t>
      </w:r>
      <w:r>
        <w:rPr>
          <w:sz w:val="32"/>
          <w:szCs w:val="32"/>
        </w:rPr>
        <w:t>&lt;/p&gt;&lt;p&gt;&lt;img src="/static-img/bQ7RVAKxlo060huCwzbH_6KTEzPd_dKjhoFZgDD-OdAZ4Rzk3ntFUfiW86fTD2bdF2YrtgXqDZU-Eda8w8euhBDtnOFJzvC-hYZieUP3s5XjDcdoeZnyvOySlunU0V2B.jpg"&gt;&lt;/p&gt;&lt;p&gt;</w:t>
      </w:r>
      <w:r>
        <w:rPr>
          <w:sz w:val="32"/>
          <w:szCs w:val="32"/>
        </w:rPr>
        <w:t>首先，我们要从“传播”的角度来理解“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日本高清完整版免费”。在互联网时代，这一概念代表了一种极大的便利性。人们可以通过不同的平台或网站轻松地获取到这些内容，而不必担心质量问题。这意味着观众可以更加自由地选择他们感兴趣的内容，并且能够享受到更为完善、清晰、高分辨率（如</w:t>
      </w:r>
      <w:r>
        <w:rPr>
          <w:sz w:val="32"/>
          <w:szCs w:val="32"/>
        </w:rPr>
        <w:t>4K</w:t>
      </w:r>
      <w:r>
        <w:rPr>
          <w:sz w:val="32"/>
          <w:szCs w:val="32"/>
        </w:rPr>
        <w:t>）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于全球用户</w:t>
      </w:r>
      <w:r>
        <w:rPr>
          <w:sz w:val="32"/>
          <w:szCs w:val="32"/>
        </w:rPr>
        <w:t>&lt;/p&gt;&lt;p&gt;&lt;img src="/static-img/DAO3KM0Y8PwAzcwCiEEbCqKTEzPd_dKjhoFZgDD-OdAZ4Rzk3ntFUfiW86fTD2bdF2YrtgXqDZU-Eda8w8euhBDtnOFJzvC-hYZieUP3s5XjDcdoeZnyvOySlunU0V2B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日本高清完整版免费”也反映了这一服务往往会针对全球用户进行优化。由于语言和文化差异，不同地区的人可能更倾向于使用不同类型的服务。在这样的背景下，一款综合性强、功能齐全、并且能够提供免費试看甚至永久下载功能的应用程序或网站，就能吸引更多不同国家和地区用户，从而实现跨越国界的问题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新驱动发展</w:t>
      </w:r>
      <w:r>
        <w:rPr>
          <w:sz w:val="32"/>
          <w:szCs w:val="32"/>
        </w:rPr>
        <w:t>&lt;/p&gt;&lt;p&gt;&lt;img src="/static-img/XS5zPTn5nu-O5N2R59DxF6KTEzPd_dKjhoFZgDD-OdAZ4Rzk3ntFUfiW86fTD2bdF2YrtgXqDZU-Eda8w8euhBDtnOFJzvC-hYZieUP3s5XjDcdoeZnyvOySlunU0V2B.png"&gt;&lt;/p&gt;&lt;p&gt;</w:t>
      </w:r>
      <w:r>
        <w:rPr>
          <w:sz w:val="32"/>
          <w:szCs w:val="32"/>
        </w:rPr>
        <w:t>再者，我们不能忽略技术与创新对于“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日本高清完整版免费”的推动作用。在不断更新换代的情况下，技术上的突破让我们得以享受到更好的视频观看体验，比如说流畅播放、高效下载等。而这种进步正是由不断涌现的一批创新的公司和个人所带来的，他们不断尝试新方法、新工具，以提高整个行业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下的挑战与机遇</w:t>
      </w:r>
      <w:r>
        <w:rPr>
          <w:sz w:val="32"/>
          <w:szCs w:val="32"/>
        </w:rPr>
        <w:t>&lt;/p&gt;&lt;p&gt;&lt;img src="/static-img/or811fA9HX815Von2lfyp6KTEzPd_dKjhoFZgDD-OdAZ4Rzk3ntFUfiW86fTD2bdF2YrtgXqDZU-Eda8w8euhBDtnOFJzvC-hYZieUP3s5XjDcdoeZnyvOySlunU0V2B.jpg"&gt;&lt;/p&gt;&lt;p&gt;</w:t>
      </w:r>
      <w:r>
        <w:rPr>
          <w:sz w:val="32"/>
          <w:szCs w:val="32"/>
        </w:rPr>
        <w:t>然而，在追求“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日本高清完整版免费”这一过程中，也存在一些法律法规方面的问题。这就需要相关部门加强监管，同时企业也需遵守相关规定，以确保合法经营。此外，对于那些具备一定资质但又希望扩大市场份额的小型企业来说，这也是一个巨大的机遇，因为它们有机会凭借自身优势，与大型公司竞争，甚至超越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需求分析与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的是用户需求分析以及个性化推荐系统。在现代互联网环境下，无论是提供电影还是电视剧，都必须了解目标观众群体的心理特点，以及他们最感兴趣的话题。如果能够做出精准预测，并将这些内容通过个性化推荐系统呈现给消费者，则能极大提升其粘性，即使面临价格竞争也能保持竞争力。这背后涉及到复杂的大数据处理和人工智能算法，是当前科技发展的一个重要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日本高清完整版免费”的出现，为广大人群带来了前所未有的娱乐盛宴。但同时，它也要求我们在追求高质量资源时，要注重法律法规遵循，同时利用科技创新来提升服务质量，更好地满足各类用户需求。不论如何，该趋势无疑将继续推动整个影视行业向前发展，为每一个人提供更多可能性去探索世界，每一次点击都可能开启一个新的故事篇章。</w:t>
      </w:r>
      <w:r>
        <w:rPr>
          <w:sz w:val="32"/>
          <w:szCs w:val="32"/>
        </w:rPr>
        <w:t>&lt;/p&gt;&lt;p&gt;&lt;a href = "/doc/345767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日本高清完整版免费揭开影视界的新篇章</w:t>
      </w:r>
      <w:r>
        <w:rPr>
          <w:sz w:val="32"/>
          <w:szCs w:val="32"/>
        </w:rPr>
        <w:t>.doc" rel="alternate" download="345767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日本高清完整版免费揭开影视界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