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智慧潮流的语言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潮流语录中的哲学思考</w:t>
      </w:r>
      <w:r>
        <w:rPr>
          <w:sz w:val="32"/>
          <w:szCs w:val="32"/>
        </w:rPr>
        <w:t>&lt;/p&gt;&lt;p&gt;&lt;img src="/static-img/TRfB4DhYR9-cUScNMk0QwNrj87q9UpUz77fQVYqUd_cZs1xhTScSuVQptO9vt8R2.jpg"&gt;&lt;/p&gt;&lt;p&gt;</w:t>
      </w:r>
      <w:r>
        <w:rPr>
          <w:sz w:val="32"/>
          <w:szCs w:val="32"/>
        </w:rPr>
        <w:t>在这个快速变化的世界里，潮流语录不仅仅是一些时髦的话题，它们背后蕴含着深刻的人生哲理。比如，“生活就是这样，既充满了无常，也充满了可能。”这句话告诉我们，无论是穿衣打扮还是人生的选择，都应该以开放的心态面对，不断寻找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尚与个性</w:t>
      </w:r>
      <w:r>
        <w:rPr>
          <w:sz w:val="32"/>
          <w:szCs w:val="32"/>
        </w:rPr>
        <w:t>&lt;/p&gt;&lt;p&gt;&lt;img src="/static-img/Sjfn_n8tmLFbQAR802unkNrj87q9UpUz77fQVYqUd_d0ucmQ8xQI6NPK0s9rvxHSkjDdpFN69V4hv8n-ZnzEJdOGSikYcewlJRbrBu32FHKx27xsFipWHCjXl4XwlBPz_K6A0kGmrRu4kYhqUDzv1QQef9G8cnPvauLLvcOuW9paDwUqY0Zpmb-HaVHchzmW.jpg"&gt;&lt;/p&gt;&lt;p&gt;“</w:t>
      </w:r>
      <w:r>
        <w:rPr>
          <w:sz w:val="32"/>
          <w:szCs w:val="32"/>
        </w:rPr>
        <w:t>每个人都有自己的风格，不必模仿他人。”这样的潮流语录提醒我们，真正的时尚不是简单地跟随别人的步伐，而是要找到属于自己的那份独特感。每一个人的个性都是独一无二的，我们应该尊重并发扬这一点，让自己的存在在这个多元化的世界中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梦想与现实之间的平衡</w:t>
      </w:r>
      <w:r>
        <w:rPr>
          <w:sz w:val="32"/>
          <w:szCs w:val="32"/>
        </w:rPr>
        <w:t>&lt;/p&gt;&lt;p&gt;&lt;img src="/static-img/nacdyVeMjny1sbFECWf_fNrj87q9UpUz77fQVYqUd_d0ucmQ8xQI6NPK0s9rvxHSkjDdpFN69V4hv8n-ZnzEJdOGSikYcewlJRbrBu32FHKx27xsFipWHCjXl4XwlBPz_K6A0kGmrRu4kYhqUDzv1QQef9G8cnPvauLLvcOuW9paDwUqY0Zpmb-HaVHchzmW.jpg"&gt;&lt;/p&gt;&lt;p&gt;“</w:t>
      </w:r>
      <w:r>
        <w:rPr>
          <w:sz w:val="32"/>
          <w:szCs w:val="32"/>
        </w:rPr>
        <w:t>梦想从来不容易实现，但没有尝试，就永远不会知道自己能达到什么高度。”这种观点强调了追求梦想对于我们的重要性。但同时，我们也不能忽视现实生活中的各种责任和义务。在追逐梦想的时候，要学会适度地调整目标，使之符合实际情况，这样才能更好地平衡梦想与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不断进步与自我提升</w:t>
      </w:r>
      <w:r>
        <w:rPr>
          <w:sz w:val="32"/>
          <w:szCs w:val="32"/>
        </w:rPr>
        <w:t>&lt;/p&gt;&lt;p&gt;&lt;img src="/static-img/0TmG57yGUmeHggkQb-L3idrj87q9UpUz77fQVYqUd_d0ucmQ8xQI6NPK0s9rvxHSkjDdpFN69V4hv8n-ZnzEJdOGSikYcewlJRbrBu32FHKx27xsFipWHCjXl4XwlBPz_K6A0kGmrRu4kYhqUDzv1QQef9G8cnPvauLLvcOuW9paDwUqY0Zpmb-HaVHchzmW.jpg"&gt;&lt;/p&gt;&lt;p&gt;“</w:t>
      </w:r>
      <w:r>
        <w:rPr>
          <w:sz w:val="32"/>
          <w:szCs w:val="32"/>
        </w:rPr>
        <w:t>只有不断学习和成长，才能够保持新鲜感和活力。”这样的思想鼓励我们在日常生活中持续学习，不断提升自己。这不仅限于专业技能，还包括情商、大局观等其他方面。通过不断更新知识库，我们可以更好地应对未来的挑战，并且在社会上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价值观念与消费行为</w:t>
      </w:r>
      <w:r>
        <w:rPr>
          <w:sz w:val="32"/>
          <w:szCs w:val="32"/>
        </w:rPr>
        <w:t>&lt;/p&gt;&lt;p&gt;&lt;img src="/static-img/_T8-d_ZjfuEVH11-yoj9ytrj87q9UpUz77fQVYqUd_d0ucmQ8xQI6NPK0s9rvxHSkjDdpFN69V4hv8n-ZnzEJdOGSikYcewlJRbrBu32FHKx27xsFipWHCjXl4XwlBPz_K6A0kGmrRu4kYhqUDzv1QQef9G8cnPvauLLvcOuW9paDwUqY0Zpmb-HaVHchzmW.jpg"&gt;&lt;/p&gt;&lt;p&gt;“</w:t>
      </w:r>
      <w:r>
        <w:rPr>
          <w:sz w:val="32"/>
          <w:szCs w:val="32"/>
        </w:rPr>
        <w:t>真正的价值并不来自于拥有多少物质财富，而是在乎你如何使用这些资源。”这种见解让我们反思当下的消费模式。很多时候，我们购买商品更多的是出于社交需求或者心理慰藉，而不是基于真实需要。在考虑消费决策的时候，要把握住核心价值，比如环保可持续发展，以及是否符合个人品味和生活方式，以此来引导我们的消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交流与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同文化之间相互影响，是人类文明进步的一个重要标志。”这句潮流语录表达了对文化交流持积极态度。在全球化背景下，每一种文化都有其独特之处，同时也会受到其他文化因素所影响。我们应该主动去了解并欣赏不同民族的传统，更好地促进各国间友好的交流合作，从而共同推动人类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健康生活方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健康是最宝贵的一种财富，因为它决定了生命质量。”这样的言论强调了健康对于人们来说至关重要的地位。而在现代快节奏、高压力的社会环境中，有意识地维护身体健康已经成为了一项基本任务。不妨尝试一些简单但有效的手段，如规律锻炼、小心饮食，以此提高整体抗病能力，并享受一个更加安宁幸福的人生状态。</w:t>
      </w:r>
      <w:r>
        <w:rPr>
          <w:sz w:val="32"/>
          <w:szCs w:val="32"/>
        </w:rPr>
        <w:t>&lt;/p&gt;&lt;p&gt;&lt;a href = "/doc/34255-</w:t>
      </w:r>
      <w:r>
        <w:rPr>
          <w:sz w:val="32"/>
          <w:szCs w:val="32"/>
        </w:rPr>
        <w:t>时尚智慧潮流的语言游戏</w:t>
      </w:r>
      <w:r>
        <w:rPr>
          <w:sz w:val="32"/>
          <w:szCs w:val="32"/>
        </w:rPr>
        <w:t>.doc" rel="alternate" download="34255-</w:t>
      </w:r>
      <w:r>
        <w:rPr>
          <w:sz w:val="32"/>
          <w:szCs w:val="32"/>
        </w:rPr>
        <w:t>时尚智慧潮流的语言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