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搭配指南春季新色彩的潮流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季新色彩的选择</w:t>
      </w:r>
      <w:r>
        <w:rPr>
          <w:sz w:val="32"/>
          <w:szCs w:val="32"/>
        </w:rPr>
        <w:t>&lt;/p&gt;&lt;p&gt;&lt;img src="/static-img/9zgVbTFBSAWvV6iZyhF5kQW0H6tI9PNkysT0WYcMIWzKornP5YugYQUCF6JG_reB.jpg"&gt;&lt;/p&gt;&lt;p&gt;</w:t>
      </w:r>
      <w:r>
        <w:rPr>
          <w:sz w:val="32"/>
          <w:szCs w:val="32"/>
        </w:rPr>
        <w:t>在春季，人们通常会倾向于穿着更为轻薄、透气的衣物，以迎接温暖而湿润的天气。因此，在选择春装时，应该注重色彩和材质。今年春季最受欢迎的颜色包括鲜艳的黄绿、柔和的大理石白以及温暖的地中海蓝。这些颜色的选择不仅能够与自然环境相协调，还能给人带来一股清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技巧</w:t>
      </w:r>
      <w:r>
        <w:rPr>
          <w:sz w:val="32"/>
          <w:szCs w:val="32"/>
        </w:rPr>
        <w:t>&lt;/p&gt;&lt;p&gt;&lt;img src="/static-img/yyVEfcZzwYsAeXvQ2Mn2aAW0H6tI9PNkysT0WYcMIWywQCBkKP-f6_vNG210NzwSlgKc5R8yUIBA1NRvNmlF9JKgR3NQU80mhaVfEszlhR4ewcxxqJAVeAlHKV9cr5sIgZfXJFWzvaGhl1WDX3OCiA.jpg"&gt;&lt;/p&gt;&lt;p&gt;</w:t>
      </w:r>
      <w:r>
        <w:rPr>
          <w:sz w:val="32"/>
          <w:szCs w:val="32"/>
        </w:rPr>
        <w:t>要让你的服饰外观更加吸引人，不妨尝试一些创意性的搭配技巧。在春季，可以将传统元素如花纹图案与现代感十足的手袋或鞋子结合起来，比如用大理石白色的衬衫搭配一双浅棕色的牛仔裤，再加上一个浅黄色的草编包包，这样的组合既保持了传统美，也体现了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选择</w:t>
      </w:r>
      <w:r>
        <w:rPr>
          <w:sz w:val="32"/>
          <w:szCs w:val="32"/>
        </w:rPr>
        <w:t>&lt;/p&gt;&lt;p&gt;&lt;img src="/static-img/jncTmgxplwCLN8EKMlRudgW0H6tI9PNkysT0WYcMIWywQCBkKP-f6_vNG210NzwSlgKc5R8yUIBA1NRvNmlF9JKgR3NQU80mhaVfEszlhR4ewcxxqJAVeAlHKV9cr5sIgZfXJFWzvaGhl1WDX3OCiA.jpg"&gt;&lt;/p&gt;&lt;p&gt;</w:t>
      </w:r>
      <w:r>
        <w:rPr>
          <w:sz w:val="32"/>
          <w:szCs w:val="32"/>
        </w:rPr>
        <w:t>对于春日出行，最重要的是舒适性，所以在选购衣服时应考虑到材料。例如，一件由亚麻或细纤维制成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是非常好的选择，因为它可以提供良好的透气性，同时又很容易打理。此外，轻盈且透明度高的小布料也是一种不错的选择，它们能让你在温暖而不是冷静的情况下享受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</w:t>
      </w:r>
      <w:r>
        <w:rPr>
          <w:sz w:val="32"/>
          <w:szCs w:val="32"/>
        </w:rPr>
        <w:t>&lt;/p&gt;&lt;p&gt;&lt;img src="/static-img/l1MFVMIsumNPk3JAstcQiAW0H6tI9PNkysT0WYcMIWywQCBkKP-f6_vNG210NzwSlgKc5R8yUIBA1NRvNmlF9JKgR3NQU80mhaVfEszlhR4ewcxxqJAVeAlHKV9cr5sIgZfXJFWzvaGhl1WDX3OCiA.jpg"&gt;&lt;/p&gt;&lt;p&gt;</w:t>
      </w:r>
      <w:r>
        <w:rPr>
          <w:sz w:val="32"/>
          <w:szCs w:val="32"/>
        </w:rPr>
        <w:t>近年来，复古风格再次成为时尚界的一大热点。这意味着我们的衣橱里可能会出现更多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风格化身，如宽松款式、大袖设计以及各种图案。如果想要加入这一趋势，可以挑选具有复古印花或条纹图案的大容量短裙或者紧身连衣裙，并将它们与简约手拿包或者平底鞋进行搭配，以达到一种既有趣又优雅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oNMx2YPZfBw3DcTjJiSZ7wW0H6tI9PNkysT0WYcMIWywQCBkKP-f6_vNG210NzwSlgKc5R8yUIBA1NRvNmlF9JKgR3NQU80mhaVfEszlhR4ewcxxqJAVeAlHKV9cr5sIgZfXJFWzvaGhl1WDX3OCiA.jpg"&gt;&lt;/p&gt;&lt;p&gt;</w:t>
      </w:r>
      <w:r>
        <w:rPr>
          <w:sz w:val="32"/>
          <w:szCs w:val="32"/>
        </w:rPr>
        <w:t>个性化定制一直都是潮流的一个重要方面，而且随着技术进步，现在人们可以根据自己的喜好定制几乎任何类型的人造物品，从简单的小物件到完整套装都可以定做。在这个过程中，你可以自由地表达自己独特的声音，无论是在服装上的小细节还是整体设计上，都能以你自己的方式来定义你的个人风格，使之成为不可复制的一部分。</w:t>
      </w:r>
      <w:r>
        <w:rPr>
          <w:sz w:val="32"/>
          <w:szCs w:val="32"/>
        </w:rPr>
        <w:t>&lt;/p&gt;&lt;p&gt;&lt;a href = "/doc/34252-</w:t>
      </w:r>
      <w:r>
        <w:rPr>
          <w:sz w:val="32"/>
          <w:szCs w:val="32"/>
        </w:rPr>
        <w:t>时尚搭配指南春季新色彩的潮流展开</w:t>
      </w:r>
      <w:r>
        <w:rPr>
          <w:sz w:val="32"/>
          <w:szCs w:val="32"/>
        </w:rPr>
        <w:t>.doc" rel="alternate" download="34252-</w:t>
      </w:r>
      <w:r>
        <w:rPr>
          <w:sz w:val="32"/>
          <w:szCs w:val="32"/>
        </w:rPr>
        <w:t>时尚搭配指南春季新色彩的潮流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