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我家的那只偷懒猫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“偷懒”猫咪</w:t>
      </w:r>
      <w:r>
        <w:rPr>
          <w:sz w:val="32"/>
          <w:szCs w:val="32"/>
        </w:rPr>
        <w:t>&lt;/p&gt;&lt;p&gt;&lt;img src="/static-img/JcCWqQHoU1lx2WThNzkYM5njOhtBWaiEPWMMv4ZGHcviGCDQCOaZamn05aeDMOow.jpg"&gt;&lt;/p&gt;&lt;p&gt;</w:t>
      </w:r>
      <w:r>
        <w:rPr>
          <w:sz w:val="32"/>
          <w:szCs w:val="32"/>
        </w:rPr>
        <w:t>在我们这个热闹的家庭中，猫咪一直是我们的宠儿。它们总是那么活泼可爱，每天都能给我们带来不少欢笑。但有时，这些看似完美的生活也会因为一些小例外而变得有些意想不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红，我是一个对待动物特别温柔的人。我家有一只名叫阿宅的小猫，它是我最好的朋友之一。它总是在阳光明媚的时候，在窗台上晒太阳，一副悠闲自得的样子。然而，有一天，阿宅似乎出了点小问题。</w:t>
      </w:r>
      <w:r>
        <w:rPr>
          <w:sz w:val="32"/>
          <w:szCs w:val="32"/>
        </w:rPr>
        <w:t>&lt;/p&gt;&lt;p&gt;&lt;img src="/static-img/R7p8pbCO5145f5d-o26YGZnjOhtBWaiEPWMMv4ZGHcviGCDQCOaZamn05aeDMOow.jpg"&gt;&lt;/p&gt;&lt;p&gt;</w:t>
      </w:r>
      <w:r>
        <w:rPr>
          <w:sz w:val="32"/>
          <w:szCs w:val="32"/>
        </w:rPr>
        <w:t>早上起来，我发现阿宅竟然躺在床上睡得正香。那不是它平时喜欢的地方，而且它通常不会睡这么久。我轻声地喊着它的名字，但是没有任何反应。我担心起了，可能是有什么大病？我赶紧把它抱起来检查，却发现一点也不像生病，只不过是一副极度疲惫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明白过来，那时候其实我自己还没完全醒来，而阿宅已经被我的动静吓到了，所以选择了逃避到熟悉的地方——我的床上。这就是所谓的小例外，它让人觉得突然又不可思议，让人不得不微笑着接受这突如其来的变化。</w:t>
      </w:r>
      <w:r>
        <w:rPr>
          <w:sz w:val="32"/>
          <w:szCs w:val="32"/>
        </w:rPr>
        <w:t>&lt;/p&gt;&lt;p&gt;&lt;img src="/static-img/hCGdaKyyEDwTI7xTiPALlJnjOhtBWaiEPWMMv4ZGHcviGCDQCOaZamn05aeDMOow.jpg"&gt;&lt;/p&gt;&lt;p&gt;</w:t>
      </w:r>
      <w:r>
        <w:rPr>
          <w:sz w:val="32"/>
          <w:szCs w:val="32"/>
        </w:rPr>
        <w:t>从那以后，每当我醒来之后，都会先去看看床下是否有一个圆滚滚的小球，即使知道这是阿宅的一种偷懒方式，但看到那个位置空无一人，也就意味着今天又是一天和平共处。而对于那些日常琐事中的小例外，我们学会了以一种更为宽容和理解的心态去面对，因为这些都是生活中不可或缺的一部分，是我们共同成长的一个过程。</w:t>
      </w:r>
      <w:r>
        <w:rPr>
          <w:sz w:val="32"/>
          <w:szCs w:val="32"/>
        </w:rPr>
        <w:t>&lt;/p&gt;&lt;p&gt;&lt;a href = "/doc/34234-</w:t>
      </w:r>
      <w:r>
        <w:rPr>
          <w:sz w:val="32"/>
          <w:szCs w:val="32"/>
        </w:rPr>
        <w:t>小例外我家的那只偷懒猫咪</w:t>
      </w:r>
      <w:r>
        <w:rPr>
          <w:sz w:val="32"/>
          <w:szCs w:val="32"/>
        </w:rPr>
        <w:t>.doc" rel="alternate" download="34234-</w:t>
      </w:r>
      <w:r>
        <w:rPr>
          <w:sz w:val="32"/>
          <w:szCs w:val="32"/>
        </w:rPr>
        <w:t>小例外我家的那只偷懒猫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