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咕噜声解读日本</w:t>
      </w:r>
      <w:r>
        <w:rPr>
          <w:sz w:val="48"/>
          <w:szCs w:val="48"/>
        </w:rPr>
        <w:t>ZLJZLJZLJZLJ</w:t>
      </w:r>
      <w:r>
        <w:rPr>
          <w:sz w:val="48"/>
          <w:szCs w:val="48"/>
        </w:rPr>
        <w:t>喷的文化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家老字号面包店，它不仅以制作传统糕点而闻名于世，更因其独特的“咕噜声”吸引了无数好奇心强的人前来探寻。这个“咕噜声”，据说源自一段古老的故事，那是一种特殊的声音，能够穿越时空，唤醒人们对美好记忆和传统文化的向往。</w:t>
      </w:r>
      <w:r>
        <w:rPr>
          <w:sz w:val="32"/>
          <w:szCs w:val="32"/>
        </w:rPr>
        <w:t xml:space="preserve">&lt;/p&gt;&lt;p&gt;&lt;img src="/static-img/x4dPGry2ISjKcXP1H5B6n5FlOQ0k7yzUPrwixm2U970d4fdz78hdfC7SLyxL1k1h.jpg"&gt;&lt;/p&gt;&lt;p&gt;1. </w:t>
      </w:r>
      <w:r>
        <w:rPr>
          <w:sz w:val="32"/>
          <w:szCs w:val="32"/>
        </w:rPr>
        <w:t>时光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远古时期，当人们还未拥有现代科技的时候，他们通过各种手工艺品来表达自己对世界的一种理解和感受。在那样的时代，一位名叫佐藤的大师发现了一种特殊的声音，这个声音就像是在时间中跳跃一般，让人回想起那些久违的情感。这种声音被称为“日本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喷”。</w:t>
      </w:r>
      <w:r>
        <w:rPr>
          <w:sz w:val="32"/>
          <w:szCs w:val="32"/>
        </w:rPr>
        <w:t xml:space="preserve">&lt;/p&gt;&lt;p&gt;&lt;img src="/static-img/RNtvXbXBLT4NZ70bWRY7I5FlOQ0k7yzUPrwixm2U970d4fdz78hdfC7SLyxL1k1h.jpg"&gt;&lt;/p&gt;&lt;p&gt;2. </w:t>
      </w:r>
      <w:r>
        <w:rPr>
          <w:sz w:val="32"/>
          <w:szCs w:val="32"/>
        </w:rPr>
        <w:t>文化沉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声音逐渐成为一种文化符号，不仅体现在日常生活中，还融入了艺术作品之中。它如同一股力量，影响着每一个人，无论是老者还是年轻人，都能从中找到属于自己的情感寄托。</w:t>
      </w:r>
      <w:r>
        <w:rPr>
          <w:sz w:val="32"/>
          <w:szCs w:val="32"/>
        </w:rPr>
        <w:t xml:space="preserve">&lt;/p&gt;&lt;p&gt;&lt;img src="/static-img/78rYqyZGmIiYazXGCmNlYpFlOQ0k7yzUPrwixm2U970d4fdz78hdfC7SLyxL1k1h.jpg"&gt;&lt;/p&gt;&lt;p&gt;3. </w:t>
      </w:r>
      <w:r>
        <w:rPr>
          <w:sz w:val="32"/>
          <w:szCs w:val="32"/>
        </w:rPr>
        <w:t>面包店里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那个小镇上，只有一家面包店保留下了这份珍贵的声音。这间面包店由佐藤大师后代继承，而他们也没有忘记祖辈留下的遗产，每天早晨都要进行一次特别的手工制作，以确保每一片面包都带有那份神秘的声音。</w:t>
      </w:r>
      <w:r>
        <w:rPr>
          <w:sz w:val="32"/>
          <w:szCs w:val="32"/>
        </w:rPr>
        <w:t xml:space="preserve">&lt;/p&gt;&lt;p&gt;&lt;img src="/static-img/-xxhwsAlfkEqiMVYHG5dE5FlOQ0k7yzUPrwixm2U970d4fdz78hdfC7SLyxL1k1h.png"&gt;&lt;/p&gt;&lt;p&gt;4. </w:t>
      </w:r>
      <w:r>
        <w:rPr>
          <w:sz w:val="32"/>
          <w:szCs w:val="32"/>
        </w:rPr>
        <w:t>咕噜声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“咕噜声”并不是一个简单的词汇，它代表的是过去、希望和永恒。每当听到这声音，他们都会想起小时候母亲做饭的声音，或是父亲在工作场合里发出的笑容。那是一个让人心动的地方，是一种无法用言语描述的情感纽带。</w:t>
      </w:r>
      <w:r>
        <w:rPr>
          <w:sz w:val="32"/>
          <w:szCs w:val="32"/>
        </w:rPr>
        <w:t xml:space="preserve">&lt;/p&gt;&lt;p&gt;&lt;img src="/static-img/u66ckzTyOYHpnJOiHQw4iZFlOQ0k7yzUPrwixm2U970d4fdz78hdfC7SLyxL1k1h.png"&gt;&lt;/p&gt;&lt;p&gt;5. </w:t>
      </w:r>
      <w:r>
        <w:rPr>
          <w:sz w:val="32"/>
          <w:szCs w:val="32"/>
        </w:rPr>
        <w:t>时光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走进那个小镇上的面包店，你会被周围充满温暖气息的地方所吸引。而当你品尝到那些看似普通但实际上蕴含深意的小吃，你就会开始注意到，那些细微至极地难以察觉的声音。当你的耳朵捕捉到了其中的一瞬，你的心便会随之飞翔回到过去，从而体验那种跨越千年的亲切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结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时间共鸣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喷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仅是一串看似无意义的话，也是一段历史、一份情感、一种文化。一旦触及，就像是打开了一扇通往另一个世界的大门，那里充满了关于我们共同价值观和生活方式的问题答案。因此，让我们一起聆听这个咕噜声，让它唤醒我们的内心，并将这一刻珍贵地铭记于心。</w:t>
      </w:r>
      <w:r>
        <w:rPr>
          <w:sz w:val="32"/>
          <w:szCs w:val="32"/>
        </w:rPr>
        <w:t>&lt;/p&gt;&lt;p&gt;&lt;a href = "/doc/341395-</w:t>
      </w:r>
      <w:r>
        <w:rPr>
          <w:sz w:val="32"/>
          <w:szCs w:val="32"/>
        </w:rPr>
        <w:t>穿越时空的咕噜声解读日本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喷的文化奥秘</w:t>
      </w:r>
      <w:r>
        <w:rPr>
          <w:sz w:val="32"/>
          <w:szCs w:val="32"/>
        </w:rPr>
        <w:t>.doc" rel="alternate" download="341395-</w:t>
      </w:r>
      <w:r>
        <w:rPr>
          <w:sz w:val="32"/>
          <w:szCs w:val="32"/>
        </w:rPr>
        <w:t>穿越时空的咕噜声解读日本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喷的文化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