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泪洒琐音被捅出乳液的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璃月港，一个不为人知的小故事悄然发生。这个故事关乎的是一位身穿淡蓝长袍的女孩，她是八重神子。在这片充满奇迹与冒险的大陆上，她以其温柔和勇敢赢得了众人的尊敬。但就在某个宁静夜晚，一场意外发生了，让她的生活变得阴影笼罩。</w:t>
      </w:r>
      <w:r>
        <w:rPr>
          <w:sz w:val="32"/>
          <w:szCs w:val="32"/>
        </w:rPr>
        <w:t>&lt;/p&gt;&lt;p&gt;&lt;img src="/static-img/65rVGZ4zpXs5uGiCYDKZofX30IikL3YODNn7J_W-Di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悲剧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傍晚，八重神子正在自己房间内准备休息。她轻轻地取下头上的发饰，将它们整齐地摆放在梳妆台上，随后她打开了一瓶精致的手工制作乳液。这是一种来自七星之国专门为旅行者精心调配的护肤品，据说能够让皮肤更加光滑细腻。正当她要涂抹乳液时，不幸的事情发生了。</w:t>
      </w:r>
      <w:r>
        <w:rPr>
          <w:sz w:val="32"/>
          <w:szCs w:val="32"/>
        </w:rPr>
        <w:t>&lt;/p&gt;&lt;p&gt;&lt;img src="/static-img/mzek3L6bvDbsVBsWmVmmth3J8Cwf3RKkrt7LRIjQgdRFeJ3guz_Rv-F9_jEh-x29jgBlzpCd6146vsLr6Atl8GZCZarYS2gyo-Vq2riHgoHxv0j33yZxT3h9UZTpAsS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悲剧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刺耳的声音打破了宁静，它不是风吹过树叶，也不是海浪拍岸，而是有人用力敲击着门板。那声音如此响亮，以至于连远处行走的人都能听到。当时刻紧迫的心跳声掩盖住一切，只有一个清晰的声音——“快点！”仿佛整个世界都在等待着那个瞬间。</w:t>
      </w:r>
      <w:r>
        <w:rPr>
          <w:sz w:val="32"/>
          <w:szCs w:val="32"/>
        </w:rPr>
        <w:t>&lt;/p&gt;&lt;p&gt;&lt;img src="/static-img/1TZBPb8ll3twfdalo6rA6R3J8Cwf3RKkrt7LRIjQgdRFeJ3guz_Rv-F9_jEh-x29jgBlzpCd6146vsLr6Atl8GZCZarYS2gyo-Vq2riHgoHxv0j33yZxT3h9UZTpAsS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悲剧的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那个人确实很急切，他并没有耐心等待。他推开门，就像他推开每一次机会一样迅速而直接。他的手指紧握着一把刀，他的一举一动似乎预示着灾难即将降临。而在这危险中，那位未曾料想到会变成眼前的景象——血红色的液体从她的胸口汩汩流出，与那瓶奶白色透明的手工乳液形成鲜明对比。所有的一切，都在无声中诉说着一种绝望与痛苦。</w:t>
      </w:r>
      <w:r>
        <w:rPr>
          <w:sz w:val="32"/>
          <w:szCs w:val="32"/>
        </w:rPr>
        <w:t>&lt;/p&gt;&lt;p&gt;&lt;img src="/static-img/zmuc37gDLJwBcKGOnkh_bB3J8Cwf3RKkrt7LRIjQgdRFeJ3guz_Rv-F9_jEh-x29jgBlzpCd6146vsLr6Atl8GZCZarYS2gyo-Vq2riHgoHxv0j33yZxT3h9UZTpAsS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悲剧后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人们惊恐万分、呼救声此起彼伏中，这个不幸的事故最终平息下来。然而，留下的却是一个空荡荡、失去了温暖与希望的地方。这份哀伤，如同那瓶残留未尽的手工乳液一般，无论时间如何流逝，都无法彻底消散。而对于那些目睹这一幕的人们来说，他们永远记得那个傍晚，当天空晴朗，而他们的心却被阴云覆盖。</w:t>
      </w:r>
      <w:r>
        <w:rPr>
          <w:sz w:val="32"/>
          <w:szCs w:val="32"/>
        </w:rPr>
        <w:t>&lt;/p&gt;&lt;p&gt;&lt;img src="/static-img/Q6fVJwhhmtuD5ZOlpfFM2R3J8Cwf3RKkrt7LRIjQgdRFeJ3guz_Rv-F9_jEh-x29jgBlzpCd6146vsLr6Atl8GZCZarYS2gyo-Vq2riHgoHxv0j33yZxT3h9UZTpAsSb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原神八重神子的泪水》，如同那滴滴滴答作响的小溪，最终汇入大海，却也带来了无数沉默中的叹息。在这个充满魔法与冒险的大陆上，每一次喧嚣背后隐藏著无数隐秘的情感，每一个角落藏著可能性的秘密。而对于我们这些站在边缘观察者们来说，我们所能做到的，就是去理解、去感受，并且去传递这种情感，即使它再微小，也许能成为改变某些事情的一个力量。</w:t>
      </w:r>
      <w:r>
        <w:rPr>
          <w:sz w:val="32"/>
          <w:szCs w:val="32"/>
        </w:rPr>
        <w:t>&lt;/p&gt;&lt;p&gt;&lt;a href = "/doc/341217-</w:t>
      </w:r>
      <w:r>
        <w:rPr>
          <w:sz w:val="32"/>
          <w:szCs w:val="32"/>
        </w:rPr>
        <w:t>原神八重神子泪洒琐音被捅出乳液的哀伤</w:t>
      </w:r>
      <w:r>
        <w:rPr>
          <w:sz w:val="32"/>
          <w:szCs w:val="32"/>
        </w:rPr>
        <w:t>.doc" rel="alternate" download="341217-</w:t>
      </w:r>
      <w:r>
        <w:rPr>
          <w:sz w:val="32"/>
          <w:szCs w:val="32"/>
        </w:rPr>
        <w:t>原神八重神子泪洒琐音被捅出乳液的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