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里，有一段时间被人们称为“冬暖时”，这是一种特殊的感觉，仿佛整个世界都在用最柔和、最温馨的方式拥抱着你。这个时候，阳光穿透了厚重的云层，洒满了大地，它不再是冰冷而刺骨，而是充满了生命力和活力。</w:t>
      </w:r>
      <w:r>
        <w:rPr>
          <w:sz w:val="32"/>
          <w:szCs w:val="32"/>
        </w:rPr>
        <w:t>&lt;/p&gt;&lt;p&gt;&lt;img src="/static-img/dW9cvTi8FfrhMRB-l2zCcHaIJI59m1FVgvhA7FYGAqP4hy7euXjpNe06H7kFkCSB.jpg"&gt;&lt;/p&gt;&lt;p&gt;</w:t>
      </w:r>
      <w:r>
        <w:rPr>
          <w:sz w:val="32"/>
          <w:szCs w:val="32"/>
        </w:rPr>
        <w:t>首先，这个“冬暖时”让我们的心情也跟着变得更加舒畅。在漫长的寒冷中，我们总会期待那种温暖的心情，一旦它到来，就像是一杯热腾腾的茶水，让我们心潮澎湃。这种感觉，是一种内心深处对生活的一种感激，也是一种对美好事物坚持不懈追求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“冬暖时”也是一个理想的户外活动期间。这时候，大自然呈现出一种特别宁静与平和，同时也充满了生机勃勃。孩子们可以在雪地上嬉戏玩耍，那些洁白如玉的小球滚动得无比欢快；成年人则可以选择去散步或骑行，享受那清新的空气，以及脚下柔软的地面给予他们独特的声音回响。</w:t>
      </w:r>
      <w:r>
        <w:rPr>
          <w:sz w:val="32"/>
          <w:szCs w:val="32"/>
        </w:rPr>
        <w:t>&lt;/p&gt;&lt;p&gt;&lt;img src="/static-img/xAzYYr9FKuSmPh4ImmNVWnaIJI59m1FVgvhA7FYGAqP4hy7euXjpNe06H7kFkCSB.jpg"&gt;&lt;/p&gt;&lt;p&gt;</w:t>
      </w:r>
      <w:r>
        <w:rPr>
          <w:sz w:val="32"/>
          <w:szCs w:val="32"/>
        </w:rPr>
        <w:t>此外，在这个“冬暖时”，家中的炉火燃烧得更旺盛，更能够提供一个温馨安全的地方。在这样的氛围中，与家人团聚，不仅能加深彼此间的情感，还能增添许多难忘的人生记忆。晚上坐在炉边看书，或是在电视前共享片刻安宁，都能让人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冬暖时”也是一个美食高峰期。在这一段时间里，无论是传统菜肴还是现代创意佳肴，都显得格外诱人。大锅炖菜里的肉质鲜嫩多汁，小麦香浓的大饼子正好搭配一碗热气腾腾的小米粥，那份滋味真是令人回味无穷。</w:t>
      </w:r>
      <w:r>
        <w:rPr>
          <w:sz w:val="32"/>
          <w:szCs w:val="32"/>
        </w:rPr>
        <w:t>&lt;/p&gt;&lt;p&gt;&lt;img src="/static-img/v0-4hUxCPpKupFQSEcmruHaIJI59m1FVgvhA7FYGAqP4hy7euXjpNe06H7kFkCSB.jpg"&gt;&lt;/p&gt;&lt;p&gt;</w:t>
      </w:r>
      <w:r>
        <w:rPr>
          <w:sz w:val="32"/>
          <w:szCs w:val="32"/>
        </w:rPr>
        <w:t>最后，“冬暖时”的到来还意味着文化艺术活动丰富多彩。这是一个展览开幕、音乐会举办、电影放映等各种文化活动频繁发生的时候。当夜色降临，每个角落都可能成为一次发现新奇与惊喜之旅，从而使我们的精神世界得到极大的丰富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冬暖时”并非单纯的一个词汇，它代表的是一种特殊的心态、一种生活方式。一旦它出现，我们就应该珍惜这短暂但又如此宝贵的一瞬，因为只有当我们真正学会欣赏那些小确幸的时候，我们才能够从容应对生活中的所有挑战，并且找到属于自己的幸福之路。</w:t>
      </w:r>
      <w:r>
        <w:rPr>
          <w:sz w:val="32"/>
          <w:szCs w:val="32"/>
        </w:rPr>
        <w:t>&lt;/p&gt;&lt;p&gt;&lt;img src="/static-img/dzw-YjsXzb3YldexgtTbonaIJI59m1FVgvhA7FYGAqP4hy7euXjpNe06H7kFkCSB.jpg"&gt;&lt;/p&gt;&lt;p&gt;&lt;a href = "/doc/341163-</w:t>
      </w:r>
      <w:r>
        <w:rPr>
          <w:sz w:val="32"/>
          <w:szCs w:val="32"/>
        </w:rPr>
        <w:t>冬日暖阳下的温馨时光</w:t>
      </w:r>
      <w:r>
        <w:rPr>
          <w:sz w:val="32"/>
          <w:szCs w:val="32"/>
        </w:rPr>
        <w:t>.doc" rel="alternate" download="341163-</w:t>
      </w:r>
      <w:r>
        <w:rPr>
          <w:sz w:val="32"/>
          <w:szCs w:val="32"/>
        </w:rPr>
        <w:t>冬日暖阳下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