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盗的秘密爱情浪漫海盗的偷心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盗的秘密爱情</w:t>
      </w:r>
      <w:r>
        <w:rPr>
          <w:sz w:val="32"/>
          <w:szCs w:val="32"/>
        </w:rPr>
        <w:t>&lt;/p&gt;&lt;p&gt;&lt;img src="/static-img/fkmHlZ1KXQfk21rs0Y0ssLm1ysbnys1v6wEAR9Qt7MGRXr1iA1TZByrVbi_0GYd9.jpg"&gt;&lt;/p&gt;&lt;p&gt;</w:t>
      </w:r>
      <w:r>
        <w:rPr>
          <w:sz w:val="32"/>
          <w:szCs w:val="32"/>
        </w:rPr>
        <w:t>是谁在海上偷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遥远的海域，有一个名为“黑暗之翼”的船只，它是由一位名叫艾德蒙的海盗领导。艾德蒙并非寻常的海盗，他不仅擅长操控风暴，还有着一颗充满浪漫和梦想的心。他总是在夜晚，月色朦胧的时候，对着星空许下愿望。然而，在他众多冒险中，却有一段他从未对任何人提及过的情感故事。</w:t>
      </w:r>
      <w:r>
        <w:rPr>
          <w:sz w:val="32"/>
          <w:szCs w:val="32"/>
        </w:rPr>
        <w:t>&lt;/p&gt;&lt;p&gt;&lt;img src="/static-img/vEotKUccVhKy2Ks_jmv-6bm1ysbnys1v6wEAR9Qt7ME79Gq_Z_kyLvykCeQO8oM5bzlP2qVXp-VsvkaoK7nIwbDDsLnTy4QGwgyuY1rt2BtJZzuBMKrZ02bk4nae4akH3b8eOjHQRVDXqvRMZtNIdg.png"&gt;&lt;/p&gt;&lt;p&gt;</w:t>
      </w:r>
      <w:r>
        <w:rPr>
          <w:sz w:val="32"/>
          <w:szCs w:val="32"/>
        </w:rPr>
        <w:t>艾德蒙遇见了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深夜，黑暗之翼正在航行于一个偏远的小岛附近。当时，一艘被风波困扰的小船漂到了他们眼前，那是一位美丽而孤独的女子，她正处于生死之间。艾德蒙毫不犹豫地救起了她，并带回了自己的船上。在那之后，他发现自己对这位女子产生了一种难以言喻的情感，这份感情让他的冒险变得更加复杂，也更加充满希望。</w:t>
      </w:r>
      <w:r>
        <w:rPr>
          <w:sz w:val="32"/>
          <w:szCs w:val="32"/>
        </w:rPr>
        <w:t>&lt;/p&gt;&lt;p&gt;&lt;img src="/static-img/rDrW9h2v40Mkj7LdSuC8Pbm1ysbnys1v6wEAR9Qt7ME79Gq_Z_kyLvykCeQO8oM5bzlP2qVXp-VsvkaoK7nIwbDDsLnTy4QGwgyuY1rt2BtJZzuBMKrZ02bk4nae4akH3b8eOjHQRVDXqvRMZtNIdg.jpg"&gt;&lt;/p&gt;&lt;p&gt;</w:t>
      </w:r>
      <w:r>
        <w:rPr>
          <w:sz w:val="32"/>
          <w:szCs w:val="32"/>
        </w:rPr>
        <w:t>秘密恋情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德蒙与那位女子——她的名字叫莉娅——之间的情感日益加深。不过，他们知道这种关系是不可能得到社会认可的，因为莉娅是一个贵族，而艾德蒙则是一个出身低微、靠武力维生的海盗。他们决定将这一切隐藏起来，只在夜间，当天上的繁星点缀其间时，他们才能相拥而泣，不受世人的评判。</w:t>
      </w:r>
      <w:r>
        <w:rPr>
          <w:sz w:val="32"/>
          <w:szCs w:val="32"/>
        </w:rPr>
        <w:t>&lt;/p&gt;&lt;p&gt;&lt;img src="/static-img/mI0PYfUnWgHlMLAVSy-Odbm1ysbnys1v6wEAR9Qt7ME79Gq_Z_kyLvykCeQO8oM5bzlP2qVXp-VsvkaoK7nIwbDDsLnTy4QGwgyuY1rt2BtJZzuBMKrZ02bk4nae4akH3b8eOjHQRVDXqvRMZtNIdg.jpg"&gt;&lt;/p&gt;&lt;p&gt;</w:t>
      </w:r>
      <w:r>
        <w:rPr>
          <w:sz w:val="32"/>
          <w:szCs w:val="32"/>
        </w:rPr>
        <w:t>海上的逃避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他们秘密恋情免受外界干涉，两人经常逃到离岸更远的地方去探索新大陆。这次旅行成为了他们共同记忆中的宝贵时光。在这期间，他们一起观察鸟类、学习植物知识，以及研究水文现象。而最重要的是，他们学会如何互相依赖，无论是面对恶劣天气还是巨大的挑战，都能携手共渡难关。</w:t>
      </w:r>
      <w:r>
        <w:rPr>
          <w:sz w:val="32"/>
          <w:szCs w:val="32"/>
        </w:rPr>
        <w:t>&lt;/p&gt;&lt;p&gt;&lt;img src="/static-img/5K1JLVenUhObEflBrnSP9rm1ysbnys1v6wEAR9Qt7ME79Gq_Z_kyLvykCeQO8oM5bzlP2qVXp-VsvkaoK7nIwbDDsLnTy4QGwgyuY1rt2BtJZzuBMKrZ02bk4nae4akH3b8eOjHQRVDXqvRMZtNIdg.jpg"&gt;&lt;/p&gt;&lt;p&gt;</w:t>
      </w:r>
      <w:r>
        <w:rPr>
          <w:sz w:val="32"/>
          <w:szCs w:val="32"/>
        </w:rPr>
        <w:t>爱意在风浪中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风险，但对于这个偷心的海盗和他的女朋友来说，每一次冒险都值得，因为它们丰富了他们的人生，使得每一次抉择都显得那么珍贵。一场突如其来的飓风使黑暗之翼不得不紧急躲避。这时候，莉娅展现出了超乎想象的大勇气，她帮助团队安定舟舰，并确保所有成员安全。她们的手臂紧握，那些瞬间似乎承载着整个世界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自由终究要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中有许多挑战，但是当两颗心灵完全相通时，即便是最狂野的事业也无法阻挡爱情最纯粹的声音。最终，在一次偶然机会里，莉娅向公众揭示了她与艾德蒙之间真实的情谊，而这个消息震惊了一片。但奇迹般的是，没有人能够否认两人所经历过的一切激动人心和痛苦。如果说有什么改变的话，是因为现在全世界都认识到：真正属于你自己的幸福才是最高级别的人生选择。</w:t>
      </w:r>
      <w:r>
        <w:rPr>
          <w:sz w:val="32"/>
          <w:szCs w:val="32"/>
        </w:rPr>
        <w:t>&lt;/p&gt;&lt;p&gt;&lt;a href = "/doc/341127-</w:t>
      </w:r>
      <w:r>
        <w:rPr>
          <w:sz w:val="32"/>
          <w:szCs w:val="32"/>
        </w:rPr>
        <w:t>海盗的秘密爱情浪漫海盗的偷心冒险</w:t>
      </w:r>
      <w:r>
        <w:rPr>
          <w:sz w:val="32"/>
          <w:szCs w:val="32"/>
        </w:rPr>
        <w:t>.doc" rel="alternate" download="341127-</w:t>
      </w:r>
      <w:r>
        <w:rPr>
          <w:sz w:val="32"/>
          <w:szCs w:val="32"/>
        </w:rPr>
        <w:t>海盗的秘密爱情浪漫海盗的偷心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