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画出初心探索第一次给</w:t>
      </w:r>
      <w:r>
        <w:rPr>
          <w:sz w:val="48"/>
          <w:szCs w:val="48"/>
        </w:rPr>
        <w:t>0</w:t>
      </w:r>
      <w:r>
        <w:rPr>
          <w:sz w:val="48"/>
          <w:szCs w:val="48"/>
        </w:rPr>
        <w:t>开的手法图艺术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艺术世界中，图画不仅是视觉的享受，它们承载着深厚的情感和丰富的文化内涵。今天，我将带你走进一幅名为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”的作品，这幅画作以其独特的主题和手法赢得了无数艺术爱好者的赞赏。</w:t>
      </w:r>
      <w:r>
        <w:rPr>
          <w:sz w:val="32"/>
          <w:szCs w:val="32"/>
        </w:rPr>
        <w:t>&lt;/p&gt;&lt;p&gt;&lt;img src="/static-img/xLUmnsBHrt2co4gb-v4uzZFlOQ0k7yzUPrwixm2U970d4fdz78hdfC7SLyxL1k1h.jpg"&gt;&lt;/p&gt;&lt;p&gt;</w:t>
      </w:r>
      <w:r>
        <w:rPr>
          <w:sz w:val="32"/>
          <w:szCs w:val="32"/>
        </w:rPr>
        <w:t>探索创作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这幅画作背后的故事。据说，画家在一次偶然的机会下，看到了一个小男孩，在父母面前尝试骑自行车。这场景触动了他的心弦，他决定用笔来记录这一刻，传达出成长、勇气与家庭之间微妙而又强烈的情感纽带。</w:t>
      </w:r>
      <w:r>
        <w:rPr>
          <w:sz w:val="32"/>
          <w:szCs w:val="32"/>
        </w:rPr>
        <w:t>&lt;/p&gt;&lt;p&gt;&lt;img src="/static-img/e7gBkUcl5J48XclT4O4PE5FlOQ0k7yzUPrwixm2U970d4fdz78hdfC7SLyxL1k1h.jpg"&gt;&lt;/p&gt;&lt;p&gt;</w:t>
      </w:r>
      <w:r>
        <w:rPr>
          <w:sz w:val="32"/>
          <w:szCs w:val="32"/>
        </w:rPr>
        <w:t>细节解析：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一起细致地分析这幅作品中的每一个部分。从整体上看，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”展现了一副温馨而紧张的心境氛围。背景是一片宁静的小镇街景，而焦点则放在了中央——那是一个年幼男孩坐在自行车上，显然是在等待父亲帮他调整位置，使之能够骑起来。</w:t>
      </w:r>
      <w:r>
        <w:rPr>
          <w:sz w:val="32"/>
          <w:szCs w:val="32"/>
        </w:rPr>
        <w:t>&lt;/p&gt;&lt;p&gt;&lt;img src="/static-img/o9bDEzXtdLdzIJMluUYZ8pFlOQ0k7yzUPrwixm2U970d4fdz78hdfC7SLyxL1k1h.jpg"&gt;&lt;/p&gt;&lt;p&gt;</w:t>
      </w:r>
      <w:r>
        <w:rPr>
          <w:sz w:val="32"/>
          <w:szCs w:val="32"/>
        </w:rPr>
        <w:t>色彩运用与构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的选择对于情绪表达至关重要。在这幅画中，色彩运用的平衡让整个场景既充满活力，又没有失去宁静。一种明亮但柔和的地面色调，与蓝天白云形成对比，为整个场景增添了一抹清新之美。而男孩身上的衣物采用了较为沉稳的颜色，以此反映出他即将迈入人生的新篇章。</w:t>
      </w:r>
      <w:r>
        <w:rPr>
          <w:sz w:val="32"/>
          <w:szCs w:val="32"/>
        </w:rPr>
        <w:t>&lt;/p&gt;&lt;p&gt;&lt;img src="/static-img/Wkbirrc3YiADeDTzJIUixpFlOQ0k7yzUPrwixm2U970d4fdz78hdfC7SLyxL1k1h.jpg"&gt;&lt;/p&gt;&lt;p&gt;</w:t>
      </w:r>
      <w:r>
        <w:rPr>
          <w:sz w:val="32"/>
          <w:szCs w:val="32"/>
        </w:rPr>
        <w:t>人物表情与姿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表现也是《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》最吸引人的地方之一。尽管画面的主角并没有过多地展现自己的表情，但从身体语言中可以感受到他的紧张与期待。他双手紧握着把子，一脚已经踩踏在地板上，这种姿势既显示出了他对未来的决心，也透露出一丝不安，是一种典型的人生起点——既充满希望又有些忐忑。</w:t>
      </w:r>
      <w:r>
        <w:rPr>
          <w:sz w:val="32"/>
          <w:szCs w:val="32"/>
        </w:rPr>
        <w:t>&lt;/p&gt;&lt;p&gt;&lt;img src="/static-img/PtLVQOH_pQlRiST5AXxLLpFlOQ0k7yzUPrwixm2U970d4fdz78hdfC7SLyxL1k1h.jpg"&gt;&lt;/p&gt;&lt;p&gt;</w:t>
      </w:r>
      <w:r>
        <w:rPr>
          <w:sz w:val="32"/>
          <w:szCs w:val="32"/>
        </w:rPr>
        <w:t>背景元素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中的房屋和街道也同样值得注意。在这里，可以看到各种生活琐事，如人们忙碌于日常工作，或是孩子们嬉戏玩耍，这些都构成了一个完整的人类社会。但这些元素并不分散观众的注意力，因为它们都是为了突出那个关键瞬间所服务，而不是成为本身独立存在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含义探讨：成长、勇气与家庭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仔细观察《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》，我们不难发现它蕴含的一系列深层意义。在这个简单却复杂的情境中，我们看到了少年儿时期求知若渴、勇往直前的精神，以及父母提供爱护和支持的一个典型案例。这一切共同组成了一个关于成长过程中的不可或缺因素——家庭作为坚实后盾所扮演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》是一幅具有深远文化意义和个人情感价值的作品，它使用简洁但有力的方式讲述了一段令人回味无穷的人生旅程，同时也提醒我们，无论何时何地，都应保持初心，不忘童年的纯真和家人的支持。</w:t>
      </w:r>
      <w:r>
        <w:rPr>
          <w:sz w:val="32"/>
          <w:szCs w:val="32"/>
        </w:rPr>
        <w:t>&lt;/p&gt;&lt;p&gt;&lt;a href = "/doc/339874-</w:t>
      </w:r>
      <w:r>
        <w:rPr>
          <w:sz w:val="32"/>
          <w:szCs w:val="32"/>
        </w:rPr>
        <w:t>画出初心探索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艺术背后的故事</w:t>
      </w:r>
      <w:r>
        <w:rPr>
          <w:sz w:val="32"/>
          <w:szCs w:val="32"/>
        </w:rPr>
        <w:t>.doc" rel="alternate" download="339874-</w:t>
      </w:r>
      <w:r>
        <w:rPr>
          <w:sz w:val="32"/>
          <w:szCs w:val="32"/>
        </w:rPr>
        <w:t>画出初心探索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艺术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